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.png" ContentType="image/png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13.wmf" ContentType="image/x-wmf"/>
  <Override PartName="/word/media/image37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46.wmf" ContentType="image/x-wmf"/>
  <Override PartName="/word/media/image47.jpeg" ContentType="image/jpeg"/>
  <Override PartName="/word/media/image12.wmf" ContentType="image/x-wmf"/>
  <Override PartName="/word/media/image4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4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2570</wp:posOffset>
                </wp:positionH>
                <wp:positionV relativeFrom="paragraph">
                  <wp:posOffset>-390525</wp:posOffset>
                </wp:positionV>
                <wp:extent cx="6389370" cy="208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196000" cy="4114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مدرستي الجميل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30.75pt;width:503.1pt;height:163.85pt" coordorigin="2382,-615" coordsize="10062,3277">
                <v:group id="shape_0" style="position:absolute;left:3223;top:-279;width:7891;height:2647">
                  <v:rect id="shape_0" stroked="f" o:allowincell="f" style="position:absolute;left:3223;top:-279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07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8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9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10" stroked="t" o:allowincell="f" style="position:absolute;left:3223;top:-187;width:3457;height:647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مدرستي الجميلة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11" stroked="t" o:allowincell="f" style="position:absolute;left:6379;top:442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2" stroked="t" o:allowincell="f" style="position:absolute;left:6379;top:116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3" stroked="t" o:allowincell="f" style="position:absolute;left:6379;top:180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7108;top:-279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67;top:-615;width:2076;height:13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1119;width:2047;height:15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7875</wp:posOffset>
                </wp:positionH>
                <wp:positionV relativeFrom="paragraph">
                  <wp:posOffset>50165</wp:posOffset>
                </wp:positionV>
                <wp:extent cx="5094605" cy="3446780"/>
                <wp:effectExtent l="5715" t="5080" r="381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3446640"/>
                          <a:chOff x="0" y="0"/>
                          <a:chExt cx="5094720" cy="34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472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تحت العبارة الصحيحة وعلامة (خطأ) تحت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577080"/>
                            <a:ext cx="4035600" cy="28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نتعلم في المدرسة كيف نرسم أشياءً جميلة.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0476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أقلام التلوين نستخدمها في الرسم على الحائط فقط. 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3796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تغطية أقلام التلوين دائماً لا تجعلها تجف. 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50436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149508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250956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3.95pt;width:401.15pt;height:271.35pt" coordorigin="3225,79" coordsize="8023,5427">
                <v:shape id="shape_0" fillcolor="yellow" stroked="t" o:allowincell="f" style="position:absolute;left:3225;top:79;width:8022;height:729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" style="font-family:&quot;Microsoft Sans Serif&quot;;font-size:18pt"/>
                  <v:fill o:detectmouseclick="t" type="solid" color2="blue"/>
                  <v:stroke color="#002060" weight="9360" joinstyle="miter" endcap="flat"/>
                  <w10:wrap type="none"/>
                </v:shape>
                <v:group id="shape_0" style="position:absolute;left:4077;top:988;width:6355;height:4519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#f2dbdb" stroked="t" o:allowincell="f" style="position:absolute;left:4078;top:988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نتعلم في المدرسة كيف نرسم أشياءً جميلة.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shape id="shape_0" fillcolor="#f2dbdb" stroked="t" o:allowincell="f" style="position:absolute;left:4078;top:2570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أقلام التلوين نستخدمها في الرسم على الحائط فقط. 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shape id="shape_0" fillcolor="#f2dbdb" stroked="t" o:allowincell="f" style="position:absolute;left:4078;top:4197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تغطية أقلام التلوين دائماً لا تجعلها تجف. 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oval id="shape_0" fillcolor="white" stroked="t" o:allowincell="f" style="position:absolute;left:4296;top:1782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4296;top:3342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4296;top:4940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165</wp:posOffset>
                </wp:positionH>
                <wp:positionV relativeFrom="paragraph">
                  <wp:posOffset>1244600</wp:posOffset>
                </wp:positionV>
                <wp:extent cx="5811520" cy="3227705"/>
                <wp:effectExtent l="952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227760"/>
                          <a:chOff x="0" y="0"/>
                          <a:chExt cx="5811480" cy="3227760"/>
                        </a:xfrm>
                      </wpg:grpSpPr>
                      <wps:wsp>
                        <wps:cNvSpPr txBox="1"/>
                        <wps:spPr>
                          <a:xfrm>
                            <a:off x="2082960" y="0"/>
                            <a:ext cx="32760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9240"/>
                            <a:ext cx="1152000" cy="100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200" y="1907640"/>
                            <a:ext cx="1152000" cy="11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487080"/>
                            <a:ext cx="3927960" cy="539640"/>
                          </a:xfrm>
                          <a:custGeom>
                            <a:avLst/>
                            <a:gdLst>
                              <a:gd name="textAreaLeft" fmla="*/ 36000 w 2226960"/>
                              <a:gd name="textAreaRight" fmla="*/ 2190960 w 22269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570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3438" y="21600"/>
                                </a:lnTo>
                                <a:arcTo wR="3600" hR="3600" stAng="10800000" swAng="5400000"/>
                                <a:lnTo>
                                  <a:pt x="1570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لا أضع أقلام التلوين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مكان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215868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حقيبتي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فمي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82800"/>
                            <a:ext cx="3941280" cy="539640"/>
                          </a:xfrm>
                          <a:custGeom>
                            <a:avLst/>
                            <a:gdLst>
                              <a:gd name="textAreaLeft" fmla="*/ 36000 w 2234520"/>
                              <a:gd name="textAreaRight" fmla="*/ 2198520 w 223452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575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3971" y="21600"/>
                                </a:lnTo>
                                <a:arcTo wR="3600" hR="3600" stAng="10800000" swAng="5400000"/>
                                <a:lnTo>
                                  <a:pt x="1575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نستخدم أقلام التلوين في الرسم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960" y="25801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الوجه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6080" y="253620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الور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4360" y="25801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الحقيبة 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98pt;width:457.6pt;height:254.15pt" coordorigin="2879,1960" coordsize="9152,5083">
                <v:shape id="shape_0" fillcolor="#9bbb59" stroked="t" o:allowincell="f" style="position:absolute;left:6159;top:1960;width:5158;height:623;mso-wrap-style:none;v-text-anchor:middle;mso-position-horizontal-relative:page" type="_x0000_t136">
                  <v:path textpathok="t"/>
                  <v:textpath on="t" fitshape="t" string="أحط الإجابة الصحيحة:" style="font-family:&quot;Microsoft Sans Serif&quot;;font-size:18pt"/>
                  <v:fill o:detectmouseclick="t" color2="#7030a0"/>
                  <v:stroke color="black" weight="9360" joinstyle="miter" endcap="flat"/>
                  <w10:wrap type="none"/>
                </v:shape>
                <v:shape id="shape_0" stroked="t" o:allowincell="f" style="position:absolute;left:2879;top:2872;width:1813;height:1589;mso-wrap-style:none;v-text-anchor:middle;mso-position-horizontal-relative:pag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004;top:4964;width:1813;height:1877;mso-wrap-style:none;v-text-anchor:middle;mso-position-horizontal-relative:page" type="_x0000_t75">
                  <v:imagedata r:id="rId9" o:detectmouseclick="t"/>
                  <v:stroke color="white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5719;top:2727;width:6185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لا أضع أقلام التلوين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e5dfec" stroked="f" o:allowincell="f" style="position:absolute;left:8068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مكان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Times New Roman"/>
                            <w:color w:val="215868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10620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حقيبتي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5573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فمي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ffff99" stroked="t" o:allowincell="f" style="position:absolute;left:5824;top:4925;width:6206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نستخدم أقلام التلوين في الرسم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#e5dfec" stroked="f" o:allowincell="f" style="position:absolute;left:5493;top:6023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الوجه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10605;top:5954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الور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8067;top:6023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الحقيبة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ragraph">
                  <wp:posOffset>-483235</wp:posOffset>
                </wp:positionV>
                <wp:extent cx="6389370" cy="208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196000" cy="4114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إنسان والر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38.05pt;width:503.1pt;height:163.9pt" coordorigin="2305,-761" coordsize="10062,3278">
                <v:group id="shape_0" style="position:absolute;left:3146;top:-425;width:7891;height:2647">
                  <v:rect id="shape_0" stroked="f" o:allowincell="f" style="position:absolute;left:3146;top:-425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43" stroked="t" o:allowincell="f" style="position:absolute;left:-7707;top:272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4" stroked="t" o:allowincell="f" style="position:absolute;left:-7707;top:271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5" stroked="t" o:allowincell="f" style="position:absolute;left:-7707;top:272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6" stroked="t" o:allowincell="f" style="position:absolute;left:3146;top:-333;width:3457;height:647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إنسان والر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47" stroked="t" o:allowincell="f" style="position:absolute;left:6302;top:296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48" stroked="t" o:allowincell="f" style="position:absolute;left:6302;top:101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49" stroked="t" o:allowincell="f" style="position:absolute;left:6302;top:1659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1;top:-425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290;top:-761;width:2076;height:13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973;width:2047;height:15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127000</wp:posOffset>
                </wp:positionV>
                <wp:extent cx="6324600" cy="3157220"/>
                <wp:effectExtent l="0" t="5715" r="8255" b="44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57200"/>
                          <a:chOff x="0" y="0"/>
                          <a:chExt cx="6324480" cy="31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43960"/>
                            <a:ext cx="18478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920" y="0"/>
                            <a:ext cx="3994200" cy="53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تحت العبارة الصحيحة وعلامة (خطأ) تحت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1599480"/>
                            <a:ext cx="68832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2797200"/>
                            <a:ext cx="68832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726480"/>
                            <a:ext cx="3848040" cy="873000"/>
                          </a:xfrm>
                          <a:prstGeom prst="cloudCallout">
                            <a:avLst>
                              <a:gd name="adj1" fmla="val -43236"/>
                              <a:gd name="adj2" fmla="val 2665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عرف الإنسان من قديم الزمان الرسم قبل الكتاب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908720"/>
                            <a:ext cx="3848040" cy="888480"/>
                          </a:xfrm>
                          <a:prstGeom prst="cloudCallout">
                            <a:avLst>
                              <a:gd name="adj1" fmla="val -44388"/>
                              <a:gd name="adj2" fmla="val 29773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كان الإنسان يستخدم في قديم الزمان القلم والفرشاة في الرس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0pt;width:498pt;height:248.6pt" coordorigin="2486,200" coordsize="9960,4972">
                <v:shape id="shape_0" stroked="f" o:allowincell="f" style="position:absolute;left:2486;top:2474;width:2909;height:1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c2d69b" stroked="t" o:allowincell="f" style="position:absolute;left:5007;top:200;width:6289;height:846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6156;top:2719;width:1083;height: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6221;top:4605;width:1083;height: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rect id="shape_0" fillcolor="yellow" stroked="t" o:allowincell="f" style="position:absolute;left:6339;top:1344;width:6059;height:13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عرف الإنسان من قديم الزمان الرسم قبل الكتابة. </w:t>
                        </w:r>
                      </w:p>
                    </w:txbxContent>
                  </v:textbox>
                  <v:fill o:detectmouseclick="t" color2="#fefecb"/>
                  <v:stroke color="#ff6699" weight="15840" dashstyle="longdash" joinstyle="miter" endcap="flat"/>
                  <w10:wrap type="none"/>
                </v:rect>
                <v:rect id="shape_0" fillcolor="yellow" stroked="t" o:allowincell="f" style="position:absolute;left:6386;top:3206;width:6059;height:13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كان الإنسان يستخدم في قديم الزمان القلم والفرشاة في الرس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cb"/>
                  <v:stroke color="#ff6699" weight="1584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1465</wp:posOffset>
                </wp:positionH>
                <wp:positionV relativeFrom="paragraph">
                  <wp:posOffset>3638550</wp:posOffset>
                </wp:positionV>
                <wp:extent cx="283845" cy="261620"/>
                <wp:effectExtent l="33020" t="31750" r="3175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2.95pt;margin-top:286.5pt;width:22.3pt;height:20.55pt;mso-wrap-style:none;v-text-anchor:middle;mso-position-horizontal-relative:page">
                <v:fill o:detectmouseclick="t" type="solid" color2="blue"/>
                <v:stroke color="#9900cc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76705</wp:posOffset>
                </wp:positionH>
                <wp:positionV relativeFrom="paragraph">
                  <wp:posOffset>3032125</wp:posOffset>
                </wp:positionV>
                <wp:extent cx="6275070" cy="3110230"/>
                <wp:effectExtent l="5715" t="5715" r="0" b="85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110400"/>
                          <a:chOff x="0" y="0"/>
                          <a:chExt cx="6275160" cy="311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3294" t="0" r="5215" b="0"/>
                          <a:stretch/>
                        </pic:blipFill>
                        <pic:spPr>
                          <a:xfrm>
                            <a:off x="4814640" y="453240"/>
                            <a:ext cx="146052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27120" cy="2291760"/>
                          </a:xfrm>
                          <a:prstGeom prst="cloudCallout">
                            <a:avLst>
                              <a:gd name="adj1" fmla="val 48347"/>
                              <a:gd name="adj2" fmla="val -6912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أحط الإجابة الصحيحة وأكمل 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أجدادنا حقًا فنانون, استخدمو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ورسموا بها أشكالًا كالمربع والمثلث ولونوها بألوان جمي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572560"/>
                            <a:ext cx="12034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بات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572560"/>
                            <a:ext cx="12034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خطو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572560"/>
                            <a:ext cx="120384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أحجا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38.75pt;width:494.1pt;height:244.9pt" coordorigin="2483,4775" coordsize="9882,4898">
                <v:shape id="shape_0" stroked="f" o:allowincell="f" style="position:absolute;left:10065;top:5489;width:2299;height:290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daeef3" stroked="t" o:allowincell="f" style="position:absolute;left:2483;top:4775;width:6656;height:3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أحط الإجابة الصحيحة وأكمل ما 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أجدادنا حقًا فنانون, استخدمو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ورسموا بها أشكالًا كالمربع والمثلث ولونوها بألوان جمي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b050" weight="9360" joinstyle="miter" endcap="flat"/>
                  <w10:wrap type="none"/>
                </v:rect>
                <v:oval id="shape_0" fillcolor="#e8eef6" stroked="f" o:allowincell="f" style="position:absolute;left:7402;top:8827;width:1894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بات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  <v:oval id="shape_0" fillcolor="#e8eef6" stroked="f" o:allowincell="f" style="position:absolute;left:5033;top:8827;width:1894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خطوط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  <v:oval id="shape_0" fillcolor="#e8eef6" stroked="f" o:allowincell="f" style="position:absolute;left:2591;top:8827;width:1895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أحجا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05900</wp:posOffset>
                </wp:positionH>
                <wp:positionV relativeFrom="paragraph">
                  <wp:posOffset>2693035</wp:posOffset>
                </wp:positionV>
                <wp:extent cx="457200" cy="4572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717pt;margin-top:212.05pt;width:35.95pt;height:35.95pt;mso-wrap-style:none;v-text-anchor:middle;mso-position-horizontal-relative:page" type="_x0000_t120">
                <v:fill o:detectmouseclick="t" color2="#b6dde8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5265</wp:posOffset>
                </wp:positionH>
                <wp:positionV relativeFrom="paragraph">
                  <wp:posOffset>-513715</wp:posOffset>
                </wp:positionV>
                <wp:extent cx="6389370" cy="208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86400" y="212760"/>
                            <a:ext cx="5458320" cy="16815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545832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280"/>
                              <a:ext cx="826200" cy="992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640"/>
                              <a:ext cx="826200" cy="586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640"/>
                              <a:ext cx="826200" cy="127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68812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زخرف بالمربع والمستط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45828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91692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132408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760" y="0"/>
                              <a:ext cx="176400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40.45pt;width:503.1pt;height:164pt" coordorigin="2339,-809" coordsize="10062,3280">
                <v:group id="shape_0" style="position:absolute;left:2475;top:-474;width:8596;height:2648">
                  <v:rect id="shape_0" stroked="f" o:allowincell="f" style="position:absolute;left:2475;top:-474;width:8595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62" stroked="t" o:allowincell="f" style="position:absolute;left:-7853;top:321;width:1299;height:156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3" stroked="t" o:allowincell="f" style="position:absolute;left:-7853;top:321;width:1299;height:92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4" stroked="t" o:allowincell="f" style="position:absolute;left:-7853;top:321;width:1299;height:19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5" stroked="t" o:allowincell="f" style="position:absolute;left:2475;top:-382;width:4232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زخرف بالمربع والمستط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66" stroked="t" o:allowincell="f" style="position:absolute;left:5913;top:248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67" stroked="t" o:allowincell="f" style="position:absolute;left:5913;top:970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68" stroked="t" o:allowincell="f" style="position:absolute;left:5913;top:1611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708;top:-474;width:2777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4;top:-809;width:2076;height:13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927;width:2047;height:154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72970</wp:posOffset>
                </wp:positionH>
                <wp:positionV relativeFrom="paragraph">
                  <wp:posOffset>84455</wp:posOffset>
                </wp:positionV>
                <wp:extent cx="5341620" cy="2588260"/>
                <wp:effectExtent l="0" t="0" r="4445" b="288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588400"/>
                          <a:chOff x="0" y="0"/>
                          <a:chExt cx="5341680" cy="258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09640"/>
                            <a:ext cx="136404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5320" y="0"/>
                            <a:ext cx="3456360" cy="86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جب بـ (نعم) أو (لا)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904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9000" y="746280"/>
                            <a:ext cx="333000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327600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 xml:space="preserve">في حياتنا اليومية لا نرى أشكالاً هندسية متنوع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327600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عندما نزين الأشكال بالمربعات والمستطيلات فإننا نزخرفه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15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6.65pt;width:420.6pt;height:203.8pt" coordorigin="3422,133" coordsize="8412,4076">
                <v:shape id="shape_0" stroked="f" o:allowincell="f" style="position:absolute;left:3422;top:1408;width:2147;height:248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stroked="t" o:allowincell="f" style="position:absolute;left:6391;top:133;width:5442;height:1360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جب بـ (نعم) أو (لا): </w:t>
                        </w:r>
                      </w:p>
                    </w:txbxContent>
                  </v:textbox>
                  <v:path textpathok="t"/>
                  <v:textpath on="t" fitshape="t" string="أجب بـ (نعم) أو (لا): " style="font-family:&quot;Microsoft Sans Serif&quot;;font-size:18pt"/>
                  <v:imagedata r:id="rId24" o:detectmouseclick="t"/>
                  <v:stroke color="black" weight="9360" joinstyle="miter" endcap="flat"/>
                  <w10:wrap type="none"/>
                </v:shape>
                <v:group id="shape_0" style="position:absolute;left:6554;top:1308;width:5244;height:2901">
                  <v:oval id="shape_0" fillcolor="#f2dbdb" stroked="t" o:allowincell="f" style="position:absolute;left:6639;top:1308;width:5158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 xml:space="preserve">في حياتنا اليومية لا نرى أشكالاً هندسية متنوعة. 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554;top:2906;width:5158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عندما نزين الأشكال بالمربعات والمستطيلات فإننا نزخرفها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shape id="shape_0" fillcolor="#ffff99" stroked="t" o:allowincell="f" style="position:absolute;left:6554;top:3169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ffff99" stroked="t" o:allowincell="f" style="position:absolute;left:6554;top:1627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صل كل صورة بما يناسبها مما يأتي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68170</wp:posOffset>
                </wp:positionH>
                <wp:positionV relativeFrom="paragraph">
                  <wp:posOffset>21590</wp:posOffset>
                </wp:positionV>
                <wp:extent cx="6023610" cy="3881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3881880"/>
                          <a:chOff x="0" y="0"/>
                          <a:chExt cx="6023520" cy="3881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83400" y="0"/>
                            <a:ext cx="196452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7600" y="0"/>
                            <a:ext cx="19627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7160" y="1729080"/>
                            <a:ext cx="453528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2518920" y="0"/>
                              <a:ext cx="819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زخرفة الشكل</w:t>
                                </w:r>
                              </w:p>
                            </w:txbxContent>
                          </wps:txbx>
                          <wps:bodyPr t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رسم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328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قص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لصق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صورة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841320"/>
                            <a:ext cx="13266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83120" y="2637000"/>
                            <a:ext cx="1940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720" y="2656080"/>
                            <a:ext cx="1940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1.7pt;width:474.3pt;height:305.65pt" coordorigin="2942,34" coordsize="9486,6113">
                <v:shape id="shape_0" stroked="f" o:allowincell="f" style="position:absolute;left:9215;top:34;width:3093;height:197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34;width:3090;height:196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5142;top:2757;width:7142;height:1017">
                  <v:roundrect id="shape_0" fillcolor="#d4f5f4" stroked="t" o:allowincell="f" style="position:absolute;left:9109;top:2757;width:1289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زخرفة الشكل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6941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رسم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11037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قص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5142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لصق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</v:group>
                <v:shape id="shape_0" ID="صورة 1" stroked="f" o:allowincell="f" style="position:absolute;left:2942;top:1359;width:2088;height:332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372;top:4187;width:3055;height:193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4217;width:3055;height:192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-561975</wp:posOffset>
                </wp:positionV>
                <wp:extent cx="6450965" cy="2082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082960"/>
                          <a:chOff x="0" y="0"/>
                          <a:chExt cx="6450840" cy="2082960"/>
                        </a:xfrm>
                      </wpg:grpSpPr>
                      <wpg:grpSp>
                        <wpg:cNvGrpSpPr/>
                        <wpg:grpSpPr>
                          <a:xfrm>
                            <a:off x="360000" y="212760"/>
                            <a:ext cx="5245560" cy="168156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524556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360"/>
                              <a:ext cx="106452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720"/>
                              <a:ext cx="1064520" cy="647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720"/>
                              <a:ext cx="1064520" cy="188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4490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طبع أشكالاً من الطبي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45828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91692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132408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0"/>
                              <a:ext cx="169560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70600" y="0"/>
                            <a:ext cx="1380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02320"/>
                            <a:ext cx="13615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44.25pt;width:507.95pt;height:164pt" coordorigin="2396,-885" coordsize="10159,3280">
                <v:group id="shape_0" style="position:absolute;left:2963;top:-550;width:8261;height:2648">
                  <v:rect id="shape_0" stroked="f" o:allowincell="f" style="position:absolute;left:2963;top:-550;width:8260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86" stroked="t" o:allowincell="f" style="position:absolute;left:-7910;top:147;width:1674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7" stroked="t" o:allowincell="f" style="position:absolute;left:-7910;top:148;width:1674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8" stroked="t" o:allowincell="f" style="position:absolute;left:-7910;top:148;width:1674;height:295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9" stroked="t" o:allowincell="f" style="position:absolute;left:2963;top:-458;width:3856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طبع أشكالاً من الطبي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90" stroked="t" o:allowincell="f" style="position:absolute;left:6267;top:172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91" stroked="t" o:allowincell="f" style="position:absolute;left:6267;top:894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92" stroked="t" o:allowincell="f" style="position:absolute;left:6267;top:1535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1;top:-550;width:2669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81;top:-885;width:2173;height:13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851;width:2143;height:154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61" w:right="0" w:hanging="0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 xml:space="preserve"> بين الشكل والأثر المناسب له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  <w:lang w:val="en-US" w:eastAsia="en-US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6905</wp:posOffset>
                </wp:positionH>
                <wp:positionV relativeFrom="paragraph">
                  <wp:posOffset>132080</wp:posOffset>
                </wp:positionV>
                <wp:extent cx="5721350" cy="3663315"/>
                <wp:effectExtent l="0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663360"/>
                          <a:chOff x="0" y="0"/>
                          <a:chExt cx="5721480" cy="3663360"/>
                        </a:xfrm>
                      </wpg:grpSpPr>
                      <wpg:grpSp>
                        <wpg:cNvGrpSpPr/>
                        <wpg:grpSpPr>
                          <a:xfrm>
                            <a:off x="1031760" y="0"/>
                            <a:ext cx="4689360" cy="36633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094560" y="0"/>
                              <a:ext cx="159516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94560" y="132084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132084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400" y="2619360"/>
                              <a:ext cx="154800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619360"/>
                              <a:ext cx="154800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صورة 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56920"/>
                            <a:ext cx="105552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0.4pt;width:450.5pt;height:288.45pt" coordorigin="3003,208" coordsize="9010,5769">
                <v:group id="shape_0" style="position:absolute;left:4628;top:208;width:7385;height:5769">
                  <v:shape id="shape_0" stroked="f" o:allowincell="f" style="position:absolute;left:9501;top:208;width:2511;height:1693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8;top:208;width:2487;height:1693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01;top:2288;width:2487;height:1693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8;top:2288;width:2487;height:1693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26;top:4333;width:2437;height:1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4653;top:4333;width:2437;height:1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</v:group>
                <v:shape id="shape_0" ID="صورة 22" stroked="f" o:allowincell="f" style="position:absolute;left:3003;top:1085;width:1661;height:364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7850</wp:posOffset>
                </wp:positionH>
                <wp:positionV relativeFrom="paragraph">
                  <wp:posOffset>46355</wp:posOffset>
                </wp:positionV>
                <wp:extent cx="6104890" cy="2585720"/>
                <wp:effectExtent l="0" t="1524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585880"/>
                          <a:chOff x="0" y="0"/>
                          <a:chExt cx="6104880" cy="2585880"/>
                        </a:xfrm>
                      </wpg:grpSpPr>
                      <pic:pic xmlns:pic="http://schemas.openxmlformats.org/drawingml/2006/picture">
                        <pic:nvPicPr>
                          <pic:cNvPr id="27" name="صورة 4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84240"/>
                            <a:ext cx="107244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595160" y="0"/>
                            <a:ext cx="4434120" cy="413280"/>
                          </a:xfrm>
                          <a:custGeom>
                            <a:avLst/>
                            <a:gdLst>
                              <a:gd name="textAreaLeft" fmla="*/ 0 w 2513880"/>
                              <a:gd name="textAreaRight" fmla="*/ 2513880 w 251388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edce"/>
                              </a:gs>
                              <a:gs pos="50000">
                                <a:srgbClr val="dfcffd"/>
                              </a:gs>
                              <a:gs pos="100000">
                                <a:srgbClr val="feedce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رتب الصور لتحصل على خطوات طباعة الأث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90720" y="74484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11960" y="74484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632840" y="72648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2920" y="1871280"/>
                            <a:ext cx="457920" cy="7142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1871280"/>
                            <a:ext cx="412200" cy="635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871280"/>
                            <a:ext cx="468000" cy="7142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3.6pt;width:480.7pt;height:203.65pt" coordorigin="2910,72" coordsize="9614,4073">
                <v:shape id="shape_0" ID="صورة 443" stroked="f" o:allowincell="f" style="position:absolute;left:2910;top:1623;width:1688;height:224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eedce" stroked="t" o:allowincell="f" style="position:absolute;left:5422;top:73;width:6982;height:650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رتب الصور لتحصل على خطوات طباعة الأث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fcffd"/>
                  <v:stroke color="maroon" weight="28440" joinstyle="miter" endcap="flat"/>
                  <w10:wrap type="none"/>
                </v:shape>
                <v:shape id="shape_0" stroked="f" o:allowincell="f" style="position:absolute;left:4470;top:1246;width:2317;height:175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1246;width:2317;height:175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206;top:1217;width:2317;height:175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1214;top:3020;width:720;height:112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8228;top:3020;width:648;height:99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111;top:3020;width:736;height:112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945</wp:posOffset>
                </wp:positionH>
                <wp:positionV relativeFrom="paragraph">
                  <wp:posOffset>-464820</wp:posOffset>
                </wp:positionV>
                <wp:extent cx="6389370" cy="2080895"/>
                <wp:effectExtent l="0" t="787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0640"/>
                              <a:ext cx="1016280" cy="188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ألوان ممت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-36.6pt;width:503.1pt;height:163.9pt" coordorigin="2307,-732" coordsize="10062,3278">
                <v:group id="shape_0" style="position:absolute;left:3148;top:-396;width:7891;height:2647">
                  <v:rect id="shape_0" stroked="f" o:allowincell="f" style="position:absolute;left:3148;top:-396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99" stroked="t" o:allowincell="f" style="position:absolute;left:-7707;top:301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0" stroked="t" o:allowincell="f" style="position:absolute;left:-7707;top:300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1" stroked="t" o:allowincell="f" style="position:absolute;left:-7707;top:300;width:1598;height:295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2" stroked="t" o:allowincell="f" style="position:absolute;left:3148;top:-304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ألوان ممت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03" stroked="t" o:allowincell="f" style="position:absolute;left:6304;top:32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04" stroked="t" o:allowincell="f" style="position:absolute;left:6304;top:104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05" stroked="t" o:allowincell="f" style="position:absolute;left:6304;top:168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3;top:-396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292;top:-732;width:2076;height:133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1002;width:2047;height:154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44"/>
          <w:szCs w:val="44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00"/>
          <w:sz w:val="44"/>
          <w:szCs w:val="44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 xml:space="preserve">صل </w:t>
      </w: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كل لون من الألوان التالية بالاسم المناسب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67840</wp:posOffset>
                </wp:positionH>
                <wp:positionV relativeFrom="paragraph">
                  <wp:posOffset>115570</wp:posOffset>
                </wp:positionV>
                <wp:extent cx="5900420" cy="2088515"/>
                <wp:effectExtent l="10795" t="3810" r="952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2088360"/>
                          <a:chOff x="0" y="0"/>
                          <a:chExt cx="5900400" cy="2088360"/>
                        </a:xfrm>
                      </wpg:grpSpPr>
                      <wps:wsp>
                        <wps:cNvSpPr/>
                        <wps:spPr>
                          <a:xfrm>
                            <a:off x="332280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0b050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زر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حم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0" y="1539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خض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برتق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9.1pt;width:464.6pt;height:164.45pt" coordorigin="2784,182" coordsize="9292,3289">
                <v:roundrect id="shape_0" stroked="t" o:allowincell="f" style="position:absolute;left:8017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#00b0f0" weight="6480" joinstyle="miter" endcap="flat"/>
                  <w10:wrap type="none"/>
                </v:roundrect>
                <v:roundrect id="shape_0" fillcolor="red" stroked="t" o:allowincell="f" style="position:absolute;left:10375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b0f0" weight="6480" joinstyle="miter" endcap="flat"/>
                  <w10:wrap type="none"/>
                </v:roundrect>
                <v:roundrect id="shape_0" fillcolor="blue" stroked="t" o:allowincell="f" style="position:absolute;left:5513;top:182;width:1473;height:7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00b0f0" weight="6480" joinstyle="miter" endcap="flat"/>
                  <w10:wrap type="none"/>
                </v:roundrect>
                <v:roundrect id="shape_0" fillcolor="#00b050" stroked="t" o:allowincell="f" style="position:absolute;left:2962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b0f0" weight="6480" joinstyle="miter" endcap="flat"/>
                  <w10:wrap type="none"/>
                </v:roundrect>
                <v:shape id="shape_0" fillcolor="#ffccff" stroked="t" o:allowincell="f" style="position:absolute;left:7869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زرق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5335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حمر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10375;top:2607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خضر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2784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برتقالي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single"/>
          <w:rtl w:val="true"/>
        </w:rPr>
      </w:r>
    </w:p>
    <w:p>
      <w:pPr>
        <w:pStyle w:val="Normal"/>
        <w:ind w:left="161" w:right="0" w:hanging="0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</w:rPr>
        <w:t>أكمل تلوين الجزء الناقص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doub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4859655" cy="30499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39" t="-3403" r="-6639" b="-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049905"/>
                    </a:xfrm>
                    <a:prstGeom prst="rect">
                      <a:avLst/>
                    </a:prstGeom>
                    <a:ln w="28575">
                      <a:solidFill>
                        <a:srgbClr val="5F497A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0980</wp:posOffset>
                </wp:positionH>
                <wp:positionV relativeFrom="paragraph">
                  <wp:posOffset>-473710</wp:posOffset>
                </wp:positionV>
                <wp:extent cx="6389370" cy="2080895"/>
                <wp:effectExtent l="0" t="412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مجموعة الألو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-37.3pt;width:503.1pt;height:163.85pt" coordorigin="2348,-746" coordsize="10062,3277">
                <v:group id="shape_0" style="position:absolute;left:3189;top:-410;width:7891;height:2647">
                  <v:rect id="shape_0" stroked="f" o:allowincell="f" style="position:absolute;left:3189;top:-410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15" stroked="t" o:allowincell="f" style="position:absolute;left:-7707;top:287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6" stroked="t" o:allowincell="f" style="position:absolute;left:-7707;top:287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7" stroked="t" o:allowincell="f" style="position:absolute;left:-7707;top:287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8" stroked="t" o:allowincell="f" style="position:absolute;left:3189;top:-318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مجموعة الألو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19" stroked="t" o:allowincell="f" style="position:absolute;left:6345;top:311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20" stroked="t" o:allowincell="f" style="position:absolute;left:6345;top:1033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21" stroked="t" o:allowincell="f" style="position:absolute;left:6345;top:167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74;top:-410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33;top:-746;width:2076;height:133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988;width:2047;height:154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9" w:right="0" w:hanging="0"/>
        <w:jc w:val="left"/>
        <w:rPr>
          <w:color w:val="9900CC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color w:val="9900CC"/>
          <w:sz w:val="36"/>
          <w:szCs w:val="36"/>
          <w:u w:val="double"/>
        </w:rPr>
      </w:pPr>
      <w:r>
        <w:rPr>
          <w:color w:val="9900CC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51075</wp:posOffset>
                </wp:positionH>
                <wp:positionV relativeFrom="paragraph">
                  <wp:posOffset>158750</wp:posOffset>
                </wp:positionV>
                <wp:extent cx="5095875" cy="1999615"/>
                <wp:effectExtent l="15240" t="14605" r="89535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999440"/>
                          <a:chOff x="0" y="0"/>
                          <a:chExt cx="5095800" cy="19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الضوء يساعدنا في رؤية الألوان.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96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اللون الأحمر من الألوان الثانوية.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96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تنقسم الألوان إلى قسمين: ألوان أساسية وألوان ثانوية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2.5pt;width:401.25pt;height:157.45pt" coordorigin="3545,250" coordsize="8025,3149">
                <v:shape id="shape_0" fillcolor="#fdeded" stroked="t" o:allowincell="f" style="position:absolute;left:3545;top:250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الضوء يساعدنا في رؤية الألوان.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3545;top:1546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اللون الأحمر من الألوان الثانوية.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3545;top:2751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تنقسم الألوان إلى قسمين: ألوان أساسية وألوان ثانوية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690" w:right="-567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</w:rPr>
      </w:r>
    </w:p>
    <w:p>
      <w:pPr>
        <w:pStyle w:val="Normal"/>
        <w:ind w:left="19" w:right="0" w:hanging="0"/>
        <w:jc w:val="left"/>
        <w:rPr>
          <w:rFonts w:ascii="Microsoft Sans Serif" w:hAnsi="Microsoft Sans Serif" w:cs="Microsoft Sans Serif"/>
          <w:color w:val="9900CC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تحت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الألوان الأساسية وعلام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ة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تحت الألوان الثانوية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>
          <w:rFonts w:ascii="Microsoft Sans Serif" w:hAnsi="Microsoft Sans Serif" w:cs="Microsoft Sans Serif"/>
          <w:color w:val="9900CC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color w:val="9900CC"/>
          <w:sz w:val="36"/>
          <w:szCs w:val="36"/>
          <w:u w:val="doub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18665</wp:posOffset>
                </wp:positionH>
                <wp:positionV relativeFrom="paragraph">
                  <wp:posOffset>156845</wp:posOffset>
                </wp:positionV>
                <wp:extent cx="5248910" cy="25723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572560"/>
                          <a:chOff x="0" y="0"/>
                          <a:chExt cx="5248800" cy="2572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43000" y="995760"/>
                            <a:ext cx="140580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31040" cy="2322360"/>
                          </a:xfrm>
                        </wpg:grpSpPr>
                        <wps:wsp>
                          <wps:cNvSpPr/>
                          <wps:spPr>
                            <a:xfrm>
                              <a:off x="190116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99836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76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920" y="142164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50000">
                                  <a:srgbClr val="00b050"/>
                                </a:gs>
                                <a:gs pos="100000">
                                  <a:srgbClr val="00b05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142164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99836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2.35pt;width:413.3pt;height:202.55pt" coordorigin="3179,247" coordsize="8266,4051">
                <v:shape id="shape_0" stroked="f" o:allowincell="f" style="position:absolute;left:9231;top:1815;width:2213;height:248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3179;top:247;width:7294;height:3657">
                  <v:shape id="shape_0" stroked="f" o:allowincell="f" style="position:absolute;left:6173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67;top:3394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roundrect id="shape_0" fillcolor="white" stroked="t" o:allowincell="f" style="position:absolute;left:9382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roundrect id="shape_0" fillcolor="white" stroked="t" o:allowincell="f" style="position:absolute;left:3597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#00b050" stroked="f" o:allowincell="f" style="position:absolute;left:7415;top:2486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b05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25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yellow" stroked="f" o:allowincell="f" style="position:absolute;left:4421;top:2486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839;top:3394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blue" stroked="f" o:allowincell="f" style="position:absolute;left:3179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f" o:allowincell="f" style="position:absolute;left:8941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6225</wp:posOffset>
                </wp:positionH>
                <wp:positionV relativeFrom="paragraph">
                  <wp:posOffset>-521970</wp:posOffset>
                </wp:positionV>
                <wp:extent cx="6389370" cy="2080895"/>
                <wp:effectExtent l="0" t="2197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طبع أشكالاً بألو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-41.1pt;width:503.1pt;height:163.85pt" coordorigin="2435,-822" coordsize="10062,3277">
                <v:group id="shape_0" style="position:absolute;left:3276;top:-486;width:7891;height:2647">
                  <v:rect id="shape_0" stroked="f" o:allowincell="f" style="position:absolute;left:3276;top:-486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33" stroked="t" o:allowincell="f" style="position:absolute;left:-7707;top:211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4" stroked="t" o:allowincell="f" style="position:absolute;left:-7707;top:211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5" stroked="t" o:allowincell="f" style="position:absolute;left:-7707;top:211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6" stroked="t" o:allowincell="f" style="position:absolute;left:3276;top:-394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طبع أشكالاً بألو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37" stroked="t" o:allowincell="f" style="position:absolute;left:6432;top:23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38" stroked="t" o:allowincell="f" style="position:absolute;left:6432;top:95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39" stroked="t" o:allowincell="f" style="position:absolute;left:6432;top:159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161;top:-486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420;top:-822;width:2076;height:133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912;width:2047;height:154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 بين الشكل والأثر المناسب له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0000"/>
          <w:sz w:val="18"/>
          <w:szCs w:val="18"/>
          <w:u w:val="double"/>
        </w:rPr>
      </w:pPr>
      <w:r>
        <w:rPr>
          <w:rFonts w:cs="Microsoft Sans Serif" w:ascii="Microsoft Sans Serif" w:hAnsi="Microsoft Sans Serif"/>
          <w:i/>
          <w:iCs/>
          <w:color w:val="FF0000"/>
          <w:sz w:val="18"/>
          <w:szCs w:val="18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i/>
          <w:i/>
          <w:iCs/>
          <w:color w:val="FF0000"/>
          <w:sz w:val="18"/>
          <w:szCs w:val="18"/>
          <w:u w:val="double"/>
        </w:rPr>
      </w:pPr>
      <w:r>
        <w:rPr>
          <w:rFonts w:cs="Microsoft Sans Serif" w:ascii="Microsoft Sans Serif" w:hAnsi="Microsoft Sans Serif"/>
          <w:i/>
          <w:iCs/>
          <w:color w:val="FF0000"/>
          <w:sz w:val="18"/>
          <w:szCs w:val="18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11020</wp:posOffset>
                </wp:positionH>
                <wp:positionV relativeFrom="paragraph">
                  <wp:posOffset>-2540</wp:posOffset>
                </wp:positionV>
                <wp:extent cx="6140450" cy="3252470"/>
                <wp:effectExtent l="0" t="0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3252600"/>
                          <a:chOff x="0" y="0"/>
                          <a:chExt cx="6140520" cy="325260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634280" cy="32526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090600" y="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090600" y="118224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118224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6440" y="2354040"/>
                              <a:ext cx="151200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353320"/>
                              <a:ext cx="151200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30840"/>
                            <a:ext cx="125100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0.2pt;width:483.5pt;height:256.1pt" coordorigin="2852,-4" coordsize="9670,5122">
                <v:group id="shape_0" style="position:absolute;left:5224;top:-4;width:7298;height:5122">
                  <v:shape id="shape_0" stroked="f" o:allowincell="f" style="position:absolute;left:10091;top:-4;width:2430;height:1464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-4;width:2430;height:1464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91;top:1858;width:2430;height:1464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858;width:2430;height:1464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116;top:3703;width:2380;height:1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5249;top:3702;width:2380;height:1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</v:group>
                <v:shape id="shape_0" stroked="f" o:allowincell="f" style="position:absolute;left:2852;top:517;width:1969;height:357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80845</wp:posOffset>
                </wp:positionH>
                <wp:positionV relativeFrom="paragraph">
                  <wp:posOffset>90170</wp:posOffset>
                </wp:positionV>
                <wp:extent cx="6096635" cy="2630170"/>
                <wp:effectExtent l="0" t="32385" r="0" b="781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630160"/>
                          <a:chOff x="0" y="0"/>
                          <a:chExt cx="6096600" cy="2630160"/>
                        </a:xfrm>
                      </wpg:grpSpPr>
                      <wps:wsp>
                        <wps:cNvSpPr/>
                        <wps:spPr>
                          <a:xfrm rot="10800000">
                            <a:off x="2364120" y="0"/>
                            <a:ext cx="3586320" cy="624960"/>
                          </a:xfrm>
                          <a:custGeom>
                            <a:avLst/>
                            <a:gdLst>
                              <a:gd name="textAreaLeft" fmla="*/ 0 w 2033280"/>
                              <a:gd name="textAreaRight" fmla="*/ 2033640 w 203328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رتب الصور لتحصل على خطو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طباعة أشكالاً بالألو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47160" bIns="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0160"/>
                            <a:ext cx="60966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15468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73256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66800" y="126000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7520" y="126000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00" y="120528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58436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6400" y="120528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7.05pt;width:480.05pt;height:207.15pt" coordorigin="2647,141" coordsize="9601,4143">
                <v:shape id="shape_0" stroked="t" o:allowincell="f" style="position:absolute;left:6370;top:142;width:5647;height:983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رتب الصور لتحصل على خطو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طباعة أشكالاً بالألو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3" o:detectmouseclick="t"/>
                  <v:stroke color="#4bacc6" weight="63360" joinstyle="miter" endcap="flat"/>
                  <w10:wrap type="none"/>
                </v:shape>
                <v:group id="shape_0" style="position:absolute;left:2647;top:1733;width:9601;height:2551">
                  <v:shape id="shape_0" stroked="f" o:allowincell="f" style="position:absolute;left:2647;top:1733;width:2147;height:1750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1733;width:2147;height:1750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0;top:1733;width:2147;height:1750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0941;top:3717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8391;top:3717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3336;top:3631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f" o:allowincell="f" style="position:absolute;left:5142;top:1733;width:2147;height:1750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901;top:3631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0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84630</wp:posOffset>
                </wp:positionH>
                <wp:positionV relativeFrom="paragraph">
                  <wp:posOffset>-745490</wp:posOffset>
                </wp:positionV>
                <wp:extent cx="6389370" cy="2082800"/>
                <wp:effectExtent l="0" t="2406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216000" y="212760"/>
                            <a:ext cx="5329080" cy="1681560"/>
                          </a:xfrm>
                        </wpg:grpSpPr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532908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0880"/>
                              <a:ext cx="874080" cy="1025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1960"/>
                              <a:ext cx="874080" cy="6181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1960"/>
                              <a:ext cx="874080" cy="1594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487960" cy="3999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زخرفة بالدائرة والمثل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45900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91692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132408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3680" y="0"/>
                              <a:ext cx="172224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58.7pt;width:503.1pt;height:164pt" coordorigin="2338,-1174" coordsize="10062,3280">
                <v:group id="shape_0" style="position:absolute;left:2678;top:-839;width:8392;height:2648">
                  <v:rect id="shape_0" stroked="f" o:allowincell="f" style="position:absolute;left:2678;top:-839;width:8391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49" stroked="t" o:allowincell="f" style="position:absolute;left:-7807;top:-95;width:1374;height:1612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0" stroked="t" o:allowincell="f" style="position:absolute;left:-7807;top:-94;width:1374;height:97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1" stroked="t" o:allowincell="f" style="position:absolute;left:-7807;top:-94;width:1374;height:24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2" stroked="t" o:allowincell="f" style="position:absolute;left:2678;top:-747;width:3917;height:629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زخرفة بالدائرة والمثل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53" stroked="t" o:allowincell="f" style="position:absolute;left:6035;top:-116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54" stroked="t" o:allowincell="f" style="position:absolute;left:6035;top:605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55" stroked="t" o:allowincell="f" style="position:absolute;left:6035;top:1246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810;top:-839;width:2711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3;top:-1174;width:2076;height:133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562;width:2047;height:154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84630</wp:posOffset>
                </wp:positionH>
                <wp:positionV relativeFrom="paragraph">
                  <wp:posOffset>146685</wp:posOffset>
                </wp:positionV>
                <wp:extent cx="5942330" cy="3049270"/>
                <wp:effectExtent l="0" t="0" r="0" b="984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49200"/>
                          <a:chOff x="0" y="0"/>
                          <a:chExt cx="5942160" cy="30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30492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4626720" cy="30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4640" y="82440"/>
                              <a:ext cx="3516120" cy="19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285" w:righ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ضع خطًا تحت الإجابة الصحيحة وأكمل ما ي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(مثلثة ــ دائرية ــ مربع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427" w:right="426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 xml:space="preserve">خلق الله لنا كثيرًا من النعم وإن إحدى هذه النعم الشمس وقد خلقها الله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626720" y="82080"/>
                              <a:ext cx="1315800" cy="24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54680" y="2268720"/>
                            <a:ext cx="222840" cy="170640"/>
                          </a:xfrm>
                          <a:prstGeom prst="ellipse">
                            <a:avLst/>
                          </a:prstGeom>
                          <a:solidFill>
                            <a:srgbClr val="f4d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11.55pt;width:467.9pt;height:240.1pt" coordorigin="2338,231" coordsize="9358,4802">
                <v:group id="shape_0" style="position:absolute;left:2338;top:231;width:9358;height:4802">
                  <v:shape id="shape_0" stroked="f" o:allowincell="f" style="position:absolute;left:2338;top:231;width:7285;height:4801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4;top:361;width:5536;height:30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285" w:righ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ضع خطًا تحت الإجابة الصحيحة وأكمل ما يل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(مثلثة ــ دائرية ــ مربعة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427" w:right="426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 xml:space="preserve">خلق الله لنا كثيرًا من النعم وإن إحدى هذه النعم الشمس وقد خلقها الله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4;top:360;width:2071;height:3844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oval id="shape_0" fillcolor="#f4d9b2" stroked="f" o:allowincell="f" style="position:absolute;left:7306;top:3804;width:350;height:268;mso-wrap-style:none;v-text-anchor:middle;mso-position-horizontal-relative:page">
                  <v:fill o:detectmouseclick="t" type="solid" color2="#0b26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62230</wp:posOffset>
                </wp:positionV>
                <wp:extent cx="5801360" cy="2891790"/>
                <wp:effectExtent l="0" t="0" r="22225" b="2063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891880"/>
                          <a:chOff x="0" y="0"/>
                          <a:chExt cx="5801400" cy="2891880"/>
                        </a:xfrm>
                      </wpg:grpSpPr>
                      <pic:pic xmlns:pic="http://schemas.openxmlformats.org/drawingml/2006/picture">
                        <pic:nvPicPr>
                          <pic:cNvPr id="55" name="صورة 37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531000"/>
                            <a:ext cx="134820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760" y="0"/>
                            <a:ext cx="332424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نقاط كل شكل ثم صل الشكل باسم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800640"/>
                            <a:ext cx="397332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1832760" cy="104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13040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572840"/>
                              <a:ext cx="31395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دائرة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ــ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مربع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ــ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مثلث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9pt;width:456.8pt;height:227.7pt" coordorigin="3266,98" coordsize="9136,4554">
                <v:shape id="shape_0" ID="صورة 371" stroked="f" o:allowincell="f" style="position:absolute;left:3266;top:934;width:2122;height:3716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0066cc" stroked="t" o:allowincell="f" style="position:absolute;left:5472;top:98;width:5234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نقاط كل شكل ثم صل الشكل باسمه:</w:t>
                        </w:r>
                      </w:p>
                    </w:txbxContent>
                  </v:textbox>
                  <v:path textpathok="t"/>
                  <v:textpath on="t" fitshape="t" string="صل نقاط كل شكل ثم صل الشكل باسمه:" style="font-family:&quot;Microsoft Sans Serif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rect>
                <v:group id="shape_0" style="position:absolute;left:6145;top:1359;width:6257;height:32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eaf1dd" stroked="t" o:allowincell="f" style="position:absolute;left:9516;top:1359;width:2885;height:1641;mso-wrap-style:none;v-text-anchor:middle;mso-position-horizontal-relative:page" type="_x0000_t5">
                    <v:fill o:detectmouseclick="t" type="solid" color2="#150e22"/>
                    <v:stroke color="black" weight="19080" dashstyle="shortdot" joinstyle="miter" endcap="flat"/>
                    <w10:wrap type="none"/>
                  </v:shape>
                  <v:oval id="shape_0" fillcolor="#f2dbdb" stroked="t" o:allowincell="f" style="position:absolute;left:6145;top:1359;width:1889;height:1779;mso-wrap-style:none;v-text-anchor:middle;mso-position-horizontal-relative:page">
                    <v:fill o:detectmouseclick="t" type="solid" color2="#0d2424"/>
                    <v:stroke color="black" weight="19080" dashstyle="shortdot" joinstyle="miter" endcap="flat"/>
                    <w10:wrap type="none"/>
                  </v:oval>
                  <v:shape id="shape_0" stroked="f" o:allowincell="f" style="position:absolute;left:6832;top:3836;width:4943;height:8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دائرة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ــ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مربع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ــ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مثلث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8905</wp:posOffset>
                </wp:positionH>
                <wp:positionV relativeFrom="paragraph">
                  <wp:posOffset>-503555</wp:posOffset>
                </wp:positionV>
                <wp:extent cx="6389370" cy="2080895"/>
                <wp:effectExtent l="0" t="23749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تشكيل بالصلص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39.65pt;width:503.1pt;height:163.85pt" coordorigin="2203,-793" coordsize="10062,3277">
                <v:group id="shape_0" style="position:absolute;left:3044;top:-457;width:7891;height:2647">
                  <v:rect id="shape_0" stroked="f" o:allowincell="f" style="position:absolute;left:3044;top:-457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67" stroked="t" o:allowincell="f" style="position:absolute;left:-7707;top:240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68" stroked="t" o:allowincell="f" style="position:absolute;left:-7707;top:240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69" stroked="t" o:allowincell="f" style="position:absolute;left:-7707;top:240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70" stroked="t" o:allowincell="f" style="position:absolute;left:3044;top:-365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تشكيل بالصلص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71" stroked="t" o:allowincell="f" style="position:absolute;left:6200;top:26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72" stroked="t" o:allowincell="f" style="position:absolute;left:6200;top:986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73" stroked="t" o:allowincell="f" style="position:absolute;left:6200;top:162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929;top:-457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188;top:-793;width:2076;height:133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941;width:2047;height:154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4025</wp:posOffset>
                </wp:positionH>
                <wp:positionV relativeFrom="paragraph">
                  <wp:posOffset>109855</wp:posOffset>
                </wp:positionV>
                <wp:extent cx="5923915" cy="3202940"/>
                <wp:effectExtent l="0" t="10795" r="0" b="146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3202920"/>
                          <a:chOff x="0" y="0"/>
                          <a:chExt cx="5923800" cy="3202920"/>
                        </a:xfrm>
                      </wpg:grpSpPr>
                      <wps:wsp>
                        <wps:cNvSpPr txBox="1"/>
                        <wps:spPr>
                          <a:xfrm>
                            <a:off x="1499760" y="0"/>
                            <a:ext cx="22478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كل صورة بما يناسب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4400"/>
                            <a:ext cx="5923800" cy="12916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27212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16108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82840" y="271404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في الميد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278316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في الأودية والجبال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78316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في البح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65pt;width:466.4pt;height:252.2pt" coordorigin="2715,173" coordsize="9328,5044">
                <v:shape id="shape_0" stroked="t" o:allowincell="f" style="position:absolute;left:5077;top:173;width:3539;height:434;mso-wrap-style:none;v-text-anchor:middle;mso-position-horizontal-relative:page" type="_x0000_t136">
                  <v:path textpathok="t"/>
                  <v:textpath on="t" fitshape="t" string="صل كل صورة بما يناسبها:" style="font-family:&quot;Microsoft Sans Serif&quot;;font-size:18pt"/>
                  <v:imagedata r:id="rId117" o:detectmouseclick="t"/>
                  <v:stroke color="#eaeaea" weight="12600" joinstyle="miter" endcap="flat"/>
                  <w10:wrap type="none"/>
                </v:shape>
                <v:group id="shape_0" style="position:absolute;left:2715;top:1046;width:9328;height:2034">
                  <v:shape id="shape_0" stroked="f" o:allowincell="f" style="position:absolute;left:2715;top:1046;width:2600;height:2033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3;top:1046;width:2600;height:2033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8;top:1046;width:2600;height:2033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fillcolor="#fabf8f" stroked="t" o:allowincell="f" style="position:absolute;left:9302;top:4447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في الميدان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  <v:shape id="shape_0" fillcolor="#fabf8f" stroked="t" o:allowincell="f" style="position:absolute;left:6102;top:4556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في الأودية والجبال 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  <v:shape id="shape_0" fillcolor="#fabf8f" stroked="t" o:allowincell="f" style="position:absolute;left:3014;top:4556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في البحر 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11375</wp:posOffset>
                </wp:positionH>
                <wp:positionV relativeFrom="paragraph">
                  <wp:posOffset>3016250</wp:posOffset>
                </wp:positionV>
                <wp:extent cx="5633720" cy="3159760"/>
                <wp:effectExtent l="0" t="0" r="15240" b="1257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3159720"/>
                          <a:chOff x="0" y="0"/>
                          <a:chExt cx="5633640" cy="3159720"/>
                        </a:xfrm>
                      </wpg:grpSpPr>
                      <wps:wsp>
                        <wps:cNvSpPr txBox="1"/>
                        <wps:spPr>
                          <a:xfrm rot="293400">
                            <a:off x="2917440" y="97200"/>
                            <a:ext cx="229824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لون الإجابة الصحيح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8600"/>
                            <a:ext cx="5633640" cy="230112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355680"/>
                              <a:ext cx="134568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9960" y="0"/>
                              <a:ext cx="3211920" cy="1291680"/>
                            </a:xfrm>
                            <a:prstGeom prst="cloudCallout">
                              <a:avLst>
                                <a:gd name="adj1" fmla="val -40013"/>
                                <a:gd name="adj2" fmla="val 37907"/>
                              </a:avLst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نوع من التربة تنقى من الشوائب، وتُمزج بالماء لتصبح طينة طر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5560" y="1837440"/>
                              <a:ext cx="52484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768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رم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612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طين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صخر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45.15pt;width:443.55pt;height:241.1pt" coordorigin="3325,4903" coordsize="8871,482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7919;top:4903;width:3618;height:639;mso-wrap-style:none;v-text-anchor:middle;rotation:5;mso-position-horizontal-relative:page" type="_x0000_t172">
                  <v:path textpathok="t"/>
                  <v:textpath on="t" fitshape="t" string="لون الإجابة الصحيحة: " style="font-family:&quot;Microsoft Sans Serif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group id="shape_0" style="position:absolute;left:3325;top:6102;width:8871;height:3623">
                  <v:shape id="shape_0" stroked="f" o:allowincell="f" style="position:absolute;left:3325;top:6662;width:2118;height:1473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rect id="shape_0" fillcolor="#eaf1dd" stroked="t" o:allowincell="f" style="position:absolute;left:6931;top:6102;width:5057;height:20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نوع من التربة تنقى من الشوائب، وتُمزج بالماء لتصبح طينة طرية.</w:t>
                          </w:r>
                        </w:p>
                      </w:txbxContent>
                    </v:textbox>
                    <v:fill o:detectmouseclick="t" type="solid" color2="#150e22"/>
                    <v:stroke color="#0070c0" weight="19080" joinstyle="miter" endcap="flat"/>
                    <w10:wrap type="none"/>
                  </v:rect>
                  <v:group id="shape_0" style="position:absolute;left:3932;top:8995;width:8264;height:73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9850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رم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  <v:shape id="shape_0" fillcolor="white" stroked="t" o:allowincell="f" style="position:absolute;left:6918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طين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  <v:shape id="shape_0" fillcolor="white" stroked="t" o:allowincell="f" style="position:absolute;left:3932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صخر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4630</wp:posOffset>
                </wp:positionH>
                <wp:positionV relativeFrom="paragraph">
                  <wp:posOffset>-513715</wp:posOffset>
                </wp:positionV>
                <wp:extent cx="6389370" cy="2080895"/>
                <wp:effectExtent l="0" t="4019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حفورتي ال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40.45pt;width:503.1pt;height:163.85pt" coordorigin="2338,-809" coordsize="10062,3277">
                <v:group id="shape_0" style="position:absolute;left:3179;top:-473;width:7891;height:2647">
                  <v:rect id="shape_0" stroked="f" o:allowincell="f" style="position:absolute;left:3179;top:-473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90" stroked="t" o:allowincell="f" style="position:absolute;left:-7707;top:224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1" stroked="t" o:allowincell="f" style="position:absolute;left:-7707;top:224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2" stroked="t" o:allowincell="f" style="position:absolute;left:-7707;top:224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3" stroked="t" o:allowincell="f" style="position:absolute;left:3179;top:-381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حفورتي الصغ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94" stroked="t" o:allowincell="f" style="position:absolute;left:6335;top:24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95" stroked="t" o:allowincell="f" style="position:absolute;left:6335;top:970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96" stroked="t" o:allowincell="f" style="position:absolute;left:6335;top:1611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64;top:-473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3;top:-809;width:2076;height:133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925;width:2047;height:154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26055</wp:posOffset>
                </wp:positionH>
                <wp:positionV relativeFrom="paragraph">
                  <wp:posOffset>86360</wp:posOffset>
                </wp:positionV>
                <wp:extent cx="3453765" cy="3155315"/>
                <wp:effectExtent l="240665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3155400"/>
                          <a:chOff x="0" y="0"/>
                          <a:chExt cx="3453840" cy="315540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3453840" cy="2606040"/>
                          </a:xfrm>
                          <a:prstGeom prst="cloudCallout">
                            <a:avLst>
                              <a:gd name="adj1" fmla="val -52208"/>
                              <a:gd name="adj2" fmla="val 8722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c6d9f1"/>
                              </a:gs>
                              <a:gs pos="100000">
                                <a:srgbClr val="ffffc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CC"/>
                                  <w:lang w:val="en-US" w:bidi="ar-SA"/>
                                </w:rPr>
                                <w:t>هو كل أثر لنبتة أو حيوان عاش في الماض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طباعة الأث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الأحفو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الط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3" w:right="0" w:firstLine="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27813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خطًا تحت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6.8pt;width:271.95pt;height:248.45pt" coordorigin="4293,136" coordsize="5439,4969">
                <v:rect id="shape_0" fillcolor="#ffffc5" stroked="t" o:allowincell="f" style="position:absolute;left:4293;top:1001;width:5438;height:410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CC"/>
                            <w:lang w:val="en-US" w:bidi="ar-SA"/>
                          </w:rPr>
                          <w:t>هو كل أثر لنبتة أو حيوان عاش في الماض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طباعة الأث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الأحفو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الطين.</w:t>
                        </w:r>
                      </w:p>
                      <w:p>
                        <w:pPr>
                          <w:overflowPunct w:val="false"/>
                          <w:bidi w:val="1"/>
                          <w:ind w:left="93" w:right="0" w:firstLine="8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6d9f1"/>
                  <v:stroke color="#c00000" weight="9360" joinstyle="miter" endcap="flat"/>
                  <w10:wrap type="none"/>
                </v:rect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6600cc" stroked="t" o:allowincell="f" style="position:absolute;left:4752;top:136;width:4379;height:499;mso-wrap-style:none;v-text-anchor:middle;mso-position-horizontal-relative:page" type="_x0000_t159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خطًا تحت الإجابة الصحيحة:</w:t>
                        </w:r>
                      </w:p>
                    </w:txbxContent>
                  </v:textbox>
                  <v:path textpathok="t"/>
                  <v:textpath on="t" fitshape="t" string="ضع خطًا تحت الإجابة الصحيحة:" style="font-family:&quot;Microsoft Sans Serif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2415</wp:posOffset>
                </wp:positionH>
                <wp:positionV relativeFrom="paragraph">
                  <wp:posOffset>15875</wp:posOffset>
                </wp:positionV>
                <wp:extent cx="6281420" cy="3417570"/>
                <wp:effectExtent l="15875" t="0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417480"/>
                          <a:chOff x="0" y="0"/>
                          <a:chExt cx="6281280" cy="3417480"/>
                        </a:xfrm>
                      </wpg:grpSpPr>
                      <pic:pic xmlns:pic="http://schemas.openxmlformats.org/drawingml/2006/picture">
                        <pic:nvPicPr>
                          <pic:cNvPr id="66" name="صورة 37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0"/>
                            <a:ext cx="110988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520" y="924480"/>
                            <a:ext cx="49244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رقم الصور التالية لتحصل على خطوات إظهار أثر لعنصر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5840"/>
                            <a:ext cx="62812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1280" cy="132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404000" cy="12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484560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322704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61244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37516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332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00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1.25pt;width:494.6pt;height:269.1pt" coordorigin="2429,25" coordsize="9892,5382">
                <v:shape id="shape_0" ID="صورة 371" stroked="f" o:allowincell="f" style="position:absolute;left:2430;top:25;width:1747;height:2462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32;top:1481;width:7754;height:434;mso-wrap-style:none;v-text-anchor:middle;mso-position-horizontal-relative:page" type="_x0000_t136">
                  <v:path textpathok="t"/>
                  <v:textpath on="t" fitshape="t" string="رقم الصور التالية لتحصل على خطوات إظهار أثر لعنصر:" style="font-family:&quot;Microsoft Sans Serif&quot;;font-size:18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  <v:group id="shape_0" style="position:absolute;left:2429;top:2601;width:9892;height:2806">
                  <v:group id="shape_0" style="position:absolute;left:2429;top:2601;width:9892;height:2091">
                    <v:shape id="shape_0" fillcolor="white" stroked="t" o:allowincell="f" style="position:absolute;left:2429;top:2626;width:2210;height:20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31680" joinstyle="miter" endcap="flat"/>
                      <w10:wrap type="none"/>
                    </v:shape>
                    <v:shape id="shape_0" stroked="f" o:allowincell="f" style="position:absolute;left:10060;top:2601;width:2260;height:2090;mso-wrap-style:none;v-text-anchor:middle;mso-position-horizont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11;top:2601;width:2260;height:2090;mso-wrap-style:none;v-text-anchor:middle;mso-position-horizontal-relative:pag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68;top:2601;width:2260;height:2090;mso-wrap-style:none;v-text-anchor:middle;mso-position-horizont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94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3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8760</wp:posOffset>
                </wp:positionH>
                <wp:positionV relativeFrom="paragraph">
                  <wp:posOffset>-645795</wp:posOffset>
                </wp:positionV>
                <wp:extent cx="6389370" cy="2082800"/>
                <wp:effectExtent l="1524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5544720" cy="1681560"/>
                          </a:xfrm>
                        </wpg:grpSpPr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0" y="0"/>
                              <a:ext cx="554472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1360"/>
                              <a:ext cx="112500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1720"/>
                              <a:ext cx="1125000" cy="647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2080"/>
                              <a:ext cx="1125000" cy="189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58876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ورودي وأزهاري الجميل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45828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91692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132408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0"/>
                              <a:ext cx="179208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50.85pt;width:503.1pt;height:164pt" coordorigin="2376,-1017" coordsize="10062,3280">
                <v:group id="shape_0" style="position:absolute;left:2376;top:-682;width:8732;height:2648">
                  <v:rect id="shape_0" stroked="f" o:allowincell="f" style="position:absolute;left:2376;top:-682;width:8731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409" stroked="t" o:allowincell="f" style="position:absolute;left:-8384;top:15;width:1770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0" stroked="t" o:allowincell="f" style="position:absolute;left:-8384;top:16;width:1770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1" stroked="t" o:allowincell="f" style="position:absolute;left:-8384;top:15;width:1770;height:29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2" stroked="t" o:allowincell="f" style="position:absolute;left:2376;top:-590;width:4076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ورودي وأزهاري الجميلة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413" stroked="t" o:allowincell="f" style="position:absolute;left:5869;top:40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14" stroked="t" o:allowincell="f" style="position:absolute;left:5869;top:762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15" stroked="t" o:allowincell="f" style="position:absolute;left:5869;top:1403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675;top:-682;width:2821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61;top:-1017;width:2076;height:133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719;width:2047;height:154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406" w:right="-284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19" w:right="142" w:hanging="0"/>
        <w:jc w:val="left"/>
        <w:rPr>
          <w:color w:val="9900CC"/>
          <w:sz w:val="36"/>
          <w:szCs w:val="36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30755</wp:posOffset>
                </wp:positionH>
                <wp:positionV relativeFrom="paragraph">
                  <wp:posOffset>472440</wp:posOffset>
                </wp:positionV>
                <wp:extent cx="5563870" cy="2411095"/>
                <wp:effectExtent l="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410920"/>
                          <a:chOff x="0" y="0"/>
                          <a:chExt cx="5563800" cy="241092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20852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3280" y="295200"/>
                            <a:ext cx="389052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1000" y="0"/>
                              <a:ext cx="1649880" cy="18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مقص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9336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لوح خشب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77292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1048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قلم تحدي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296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8440" cy="18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69336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أكياسًا ورق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220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بخاخ ألوان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41048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صلصال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45368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37.2pt;width:438.1pt;height:189.85pt" coordorigin="3513,744" coordsize="8762,3797">
                <v:shape id="shape_0" stroked="f" o:allowincell="f" style="position:absolute;left:3513;top:744;width:1902;height:3796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group id="shape_0" style="position:absolute;left:6148;top:1209;width:6127;height:2893">
                  <v:group id="shape_0" style="position:absolute;left:9677;top:1209;width:2598;height:2893">
                    <v:shape id="shape_0" fillcolor="#fef2e8" stroked="t" o:allowincell="f" style="position:absolute;left:10277;top:1209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قصاً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9677;top:1296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10277;top:2301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لوح خشب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rect id="shape_0" fillcolor="white" stroked="t" o:allowincell="f" style="position:absolute;left:9678;top:2426;width:490;height:490;mso-wrap-style:none;v-text-anchor:middle;mso-position-horizontal-relative:page">
                      <v:fill o:detectmouseclick="t" type="solid" color2="black"/>
                      <v:stroke color="navy" weight="12600" joinstyle="miter" endcap="flat"/>
                      <w10:wrap type="none"/>
                    </v:rect>
                    <v:shape id="shape_0" fillcolor="#fef2e8" stroked="t" o:allowincell="f" style="position:absolute;left:10290;top:3430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قلم تحديد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9677;top:3497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</v:group>
                  <v:group id="shape_0" style="position:absolute;left:6148;top:1209;width:2596;height:2893">
                    <v:shape id="shape_0" fillcolor="#fef2e8" stroked="t" o:allowincell="f" style="position:absolute;left:6758;top:2301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أكياسًا ورقية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6148;top:2425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6758;top:1209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بخاخ ألوان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6148;top:1296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6758;top:3430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صلص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rect id="shape_0" fillcolor="white" stroked="t" o:allowincell="f" style="position:absolute;left:6149;top:3498;width:490;height:490;mso-wrap-style:none;v-text-anchor:middle;mso-position-horizontal-relative:page">
                      <v:fill o:detectmouseclick="t" type="solid" color2="black"/>
                      <v:stroke color="navy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أمام الأدوات والخامات التي نستخدمها في تشكيل الورد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color w:val="9900CC"/>
          <w:sz w:val="36"/>
          <w:szCs w:val="36"/>
          <w:u w:val="double"/>
        </w:rPr>
      </w:pPr>
      <w:r>
        <w:rPr>
          <w:color w:val="9900CC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C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C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6600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3310</wp:posOffset>
                </wp:positionH>
                <wp:positionV relativeFrom="paragraph">
                  <wp:posOffset>33020</wp:posOffset>
                </wp:positionV>
                <wp:extent cx="4291965" cy="2539365"/>
                <wp:effectExtent l="13335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2539440"/>
                          <a:chOff x="0" y="0"/>
                          <a:chExt cx="4291920" cy="2539440"/>
                        </a:xfrm>
                      </wpg:grpSpPr>
                      <wps:wsp>
                        <wps:cNvSpPr/>
                        <wps:spPr>
                          <a:xfrm>
                            <a:off x="0" y="92268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99">
                                  <a:alpha val="18039"/>
                                </a:srgbClr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ff99">
                                  <a:alpha val="18039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نقوم بلف مجموعة من الخيوط لتشكيل كرة صغيرة لنكوِّن قاعدة لتحمل الورد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>
                                  <a:alpha val="1803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زهار بألوانها المتنوعة تعطي إحساسًا بالبهجة والسرور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36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>
                                  <a:alpha val="1803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16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يجب عليَّ أن أنتبه عند استخدام المقص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2.6pt;width:337.95pt;height:199.95pt" coordorigin="3706,52" coordsize="6759,3999">
                <v:shape id="shape_0" fillcolor="#ccccff" stroked="t" o:allowincell="f" style="position:absolute;left:3706;top:1505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نقوم بلف مجموعة من الخيوط لتشكيل كرة صغيرة لنكوِّن قاعدة لتحمل الورد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cff99"/>
                  <v:stroke color="#974706" weight="25560" joinstyle="miter" endcap="flat"/>
                  <w10:wrap type="none"/>
                </v:shape>
                <v:shape id="shape_0" fillcolor="#b7ecff" stroked="t" o:allowincell="f" style="position:absolute;left:3737;top:52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زهار بألوانها المتنوعة تعطي إحساسًا بالبهجة والسرور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974706" weight="25560" joinstyle="miter" endcap="flat"/>
                  <w10:wrap type="none"/>
                </v:shape>
                <v:shape id="shape_0" fillcolor="#b7ecff" stroked="t" o:allowincell="f" style="position:absolute;left:3706;top:2944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16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يجب عليَّ أن أنتبه عند استخدام المقص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974706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9260</wp:posOffset>
                </wp:positionH>
                <wp:positionV relativeFrom="paragraph">
                  <wp:posOffset>6247130</wp:posOffset>
                </wp:positionV>
                <wp:extent cx="283845" cy="261620"/>
                <wp:effectExtent l="31750" t="31750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3.8pt;margin-top:491.9pt;width:22.3pt;height:20.55pt;mso-wrap-style:none;v-text-anchor:middle;mso-position-horizontal-relative:page">
                <v:fill o:detectmouseclick="t" type="solid" color2="blue"/>
                <v:stroke color="#9900cc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94790</wp:posOffset>
                </wp:positionH>
                <wp:positionV relativeFrom="paragraph">
                  <wp:posOffset>-330200</wp:posOffset>
                </wp:positionV>
                <wp:extent cx="6389370" cy="2080895"/>
                <wp:effectExtent l="0" t="636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سماكي المخط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-26pt;width:503.1pt;height:163.9pt" coordorigin="2354,-520" coordsize="10062,3278">
                <v:group id="shape_0" style="position:absolute;left:3195;top:-184;width:7891;height:2647">
                  <v:rect id="shape_0" stroked="f" o:allowincell="f" style="position:absolute;left:3195;top:-184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437" stroked="t" o:allowincell="f" style="position:absolute;left:-7707;top:513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38" stroked="t" o:allowincell="f" style="position:absolute;left:-7707;top:512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39" stroked="t" o:allowincell="f" style="position:absolute;left:-7707;top:513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40" stroked="t" o:allowincell="f" style="position:absolute;left:3195;top:-92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سماكي المخطط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441" stroked="t" o:allowincell="f" style="position:absolute;left:6351;top:53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42" stroked="t" o:allowincell="f" style="position:absolute;left:6351;top:1259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43" stroked="t" o:allowincell="f" style="position:absolute;left:6351;top:1900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80;top:-184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39;top:-520;width:2076;height:133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1214;width:2047;height:154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10410</wp:posOffset>
                </wp:positionH>
                <wp:positionV relativeFrom="paragraph">
                  <wp:posOffset>2127250</wp:posOffset>
                </wp:positionV>
                <wp:extent cx="5922010" cy="2679065"/>
                <wp:effectExtent l="0" t="150495" r="8890" b="27412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2679120"/>
                          <a:chOff x="0" y="0"/>
                          <a:chExt cx="5922000" cy="26791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206000"/>
                            <a:ext cx="18212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920" y="0"/>
                            <a:ext cx="4410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أمام العبارة الصحيحة وعلامة (خطأ) أمام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5880" y="-747360"/>
                            <a:ext cx="720000" cy="3792240"/>
                          </a:xfrm>
                          <a:prstGeom prst="can">
                            <a:avLst>
                              <a:gd name="adj" fmla="val 16560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نستخدم الألوان المائية للتلوين وذ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بعد خلطها بالقليل من الماء.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32760" y="455760"/>
                            <a:ext cx="720000" cy="3726360"/>
                          </a:xfrm>
                          <a:prstGeom prst="can">
                            <a:avLst>
                              <a:gd name="adj" fmla="val 16731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لا يمكن أن نستخدم الأوراق القديمة في أعمالاً فنية نزين بها مدرستنا ومنزلنا. 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103120"/>
                            <a:ext cx="4611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941040"/>
                            <a:ext cx="461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08.6pt;width:447.8pt;height:388.15pt" coordorigin="3166,2172" coordsize="8956,7763">
                <v:shape id="shape_0" stroked="f" o:allowincell="f" style="position:absolute;left:3166;top:5249;width:2867;height:1808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fillcolor="#c2d69b" stroked="t" o:allowincell="f" style="position:absolute;left:5177;top:3350;width:6944;height:958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4bc96" stroked="t" o:allowincell="f" style="position:absolute;left:8939;top:2173;width:1133;height:5971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نستخدم الألوان المائية للتلوين وذل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بعد خلطها بالقليل من الماء. </w:t>
                        </w:r>
                      </w:p>
                    </w:txbxContent>
                  </v:textbox>
                  <v:fill o:detectmouseclick="t" color2="yellow"/>
                  <v:stroke color="#ff6699" weight="15840" dashstyle="longdash" joinstyle="miter" endcap="flat"/>
                  <w10:wrap type="none"/>
                </v:shape>
                <v:shape id="shape_0" fillcolor="#c4bc96" stroked="t" o:allowincell="f" style="position:absolute;left:8887;top:4068;width:1133;height:5867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لا يمكن أن نستخدم الأوراق القديمة في أعمالاً فنية نزين بها مدرستنا ومنزلنا.  </w:t>
                        </w:r>
                      </w:p>
                    </w:txbxContent>
                  </v:textbox>
                  <v:fill o:detectmouseclick="t" color2="yellow"/>
                  <v:stroke color="#ff6699" weight="15840" dashstyle="longdash" joinstyle="miter" endcap="flat"/>
                  <w10:wrap type="none"/>
                </v:shape>
                <v:shape id="shape_0" stroked="f" o:allowincell="f" style="position:absolute;left:6645;top:6662;width:725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832;width:725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0575</wp:posOffset>
                </wp:positionH>
                <wp:positionV relativeFrom="paragraph">
                  <wp:posOffset>5522595</wp:posOffset>
                </wp:positionV>
                <wp:extent cx="3854450" cy="2571115"/>
                <wp:effectExtent l="19685" t="5080" r="19050" b="132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2571120"/>
                          <a:chOff x="0" y="0"/>
                          <a:chExt cx="3854520" cy="25711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228480" cy="1657440"/>
                          </a:xfrm>
                          <a:prstGeom prst="cloudCallout">
                            <a:avLst>
                              <a:gd name="adj1" fmla="val 48129"/>
                              <a:gd name="adj2" fmla="val 3064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-170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SA"/>
                                </w:rPr>
                                <w:t>لون الإجابة الخاطئ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ن الأدوات التي نستخدمها في تشكيل السمك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148840"/>
                            <a:ext cx="1216800" cy="42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أكياسًا ورقية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2134800"/>
                            <a:ext cx="1073880" cy="436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لوحًا خشبيً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760"/>
                            <a:ext cx="1073880" cy="436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ألواناً مائيً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434.85pt;width:303.5pt;height:202.45pt" coordorigin="5245,8697" coordsize="6070,4049">
                <v:rect id="shape_0" fillcolor="#daeef3" stroked="t" o:allowincell="f" style="position:absolute;left:5280;top:8697;width:5083;height:26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-170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99"/>
                            <w:lang w:val="en-US" w:bidi="ar-SA"/>
                          </w:rPr>
                          <w:t>لون الإجابة الخاطئ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من الأدوات التي نستخدمها في تشكيل السمك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b050" weight="9360" joinstyle="miter" endcap="flat"/>
                  <w10:wrap type="none"/>
                </v:rect>
                <v:shape id="shape_0" fillcolor="white" stroked="t" o:allowincell="f" style="position:absolute;left:9399;top:12081;width:1915;height:66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أكياسًا ورقية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7289;top:12059;width:1690;height:686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لوحًا خشبيًا 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5245;top:12037;width:1690;height:686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ألواناً مائيًة 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Tahoma" w:hAnsi="Tahoma" w:cs="Tahoma"/>
      <w:b/>
      <w:bCs/>
      <w:color w:val="808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bCs/>
      <w:color w:val="0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Wingdings" w:hAnsi="Wingdings" w:cs="Wingdings"/>
      <w:color w:val="CC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800080"/>
    </w:rPr>
  </w:style>
  <w:style w:type="character" w:styleId="WW8Num15z0">
    <w:name w:val="WW8Num15z0"/>
    <w:qFormat/>
    <w:rPr>
      <w:rFonts w:ascii="Courier New" w:hAnsi="Courier New" w:cs="Courier New"/>
      <w:color w:val="9900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color w:val="FF9900"/>
    </w:rPr>
  </w:style>
  <w:style w:type="character" w:styleId="WW8Num17z0">
    <w:name w:val="WW8Num17z0"/>
    <w:qFormat/>
    <w:rPr>
      <w:rFonts w:ascii="Tahoma" w:hAnsi="Tahoma" w:cs="Andalus"/>
      <w:color w:val="993366"/>
      <w:sz w:val="36"/>
      <w:szCs w:val="36"/>
    </w:rPr>
  </w:style>
  <w:style w:type="character" w:styleId="WW8Num18z0">
    <w:name w:val="WW8Num18z0"/>
    <w:qFormat/>
    <w:rPr>
      <w:rFonts w:ascii="Tahoma" w:hAnsi="Tahoma" w:cs="Andalus"/>
      <w:color w:val="FF0000"/>
      <w:sz w:val="36"/>
      <w:szCs w:val="36"/>
    </w:rPr>
  </w:style>
  <w:style w:type="character" w:styleId="WW8Num19z0">
    <w:name w:val="WW8Num19z0"/>
    <w:qFormat/>
    <w:rPr>
      <w:rFonts w:ascii="Wingdings" w:hAnsi="Wingdings" w:cs="Wingdings"/>
      <w:color w:val="008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CCCC"/>
      <w:lang w:bidi="ar-SA"/>
    </w:rPr>
  </w:style>
  <w:style w:type="character" w:styleId="WW8Num21z0">
    <w:name w:val="WW8Num21z0"/>
    <w:qFormat/>
    <w:rPr>
      <w:rFonts w:ascii="Symbol" w:hAnsi="Symbol" w:cs="Symbol"/>
      <w:color w:val="FF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66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2060"/>
    </w:rPr>
  </w:style>
  <w:style w:type="character" w:styleId="WW8Num27z0">
    <w:name w:val="WW8Num27z0"/>
    <w:qFormat/>
    <w:rPr>
      <w:rFonts w:ascii="Sylfaen" w:hAnsi="Sylfaen" w:cs="Sylfaen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Andalus"/>
      <w:color w:val="808000"/>
      <w:sz w:val="36"/>
      <w:szCs w:val="3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Andalus"/>
      <w:color w:val="CC0099"/>
      <w:sz w:val="36"/>
      <w:szCs w:val="36"/>
    </w:rPr>
  </w:style>
  <w:style w:type="character" w:styleId="WW8Num32z0">
    <w:name w:val="WW8Num32z0"/>
    <w:qFormat/>
    <w:rPr>
      <w:rFonts w:ascii="Wingdings" w:hAnsi="Wingdings" w:eastAsia="Times New Roman" w:cs="Microsoft Sans Serif"/>
      <w:color w:val="990099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19.png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5.png"/><Relationship Id="rId71" Type="http://schemas.openxmlformats.org/officeDocument/2006/relationships/image" Target="media/image23.png"/><Relationship Id="rId72" Type="http://schemas.openxmlformats.org/officeDocument/2006/relationships/image" Target="media/image25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png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png"/><Relationship Id="rId88" Type="http://schemas.openxmlformats.org/officeDocument/2006/relationships/image" Target="media/image31.jpeg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1.jpeg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6.png"/><Relationship Id="rId105" Type="http://schemas.openxmlformats.org/officeDocument/2006/relationships/image" Target="media/image37.wmf"/><Relationship Id="rId106" Type="http://schemas.openxmlformats.org/officeDocument/2006/relationships/image" Target="media/image36.png"/><Relationship Id="rId107" Type="http://schemas.openxmlformats.org/officeDocument/2006/relationships/image" Target="media/image37.wmf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2.png"/><Relationship Id="rId118" Type="http://schemas.openxmlformats.org/officeDocument/2006/relationships/image" Target="media/image39.wmf"/><Relationship Id="rId119" Type="http://schemas.openxmlformats.org/officeDocument/2006/relationships/image" Target="media/image40.wmf"/><Relationship Id="rId120" Type="http://schemas.openxmlformats.org/officeDocument/2006/relationships/image" Target="media/image41.wmf"/><Relationship Id="rId121" Type="http://schemas.openxmlformats.org/officeDocument/2006/relationships/image" Target="media/image43.wmf"/><Relationship Id="rId122" Type="http://schemas.openxmlformats.org/officeDocument/2006/relationships/image" Target="media/image43.wmf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8.png"/><Relationship Id="rId128" Type="http://schemas.openxmlformats.org/officeDocument/2006/relationships/image" Target="media/image44.wmf"/><Relationship Id="rId129" Type="http://schemas.openxmlformats.org/officeDocument/2006/relationships/image" Target="media/image45.wmf"/><Relationship Id="rId130" Type="http://schemas.openxmlformats.org/officeDocument/2006/relationships/image" Target="media/image46.wmf"/><Relationship Id="rId131" Type="http://schemas.openxmlformats.org/officeDocument/2006/relationships/image" Target="media/image47.jpeg"/><Relationship Id="rId132" Type="http://schemas.openxmlformats.org/officeDocument/2006/relationships/image" Target="media/image47.jpeg"/><Relationship Id="rId133" Type="http://schemas.openxmlformats.org/officeDocument/2006/relationships/image" Target="media/image47.jpeg"/><Relationship Id="rId134" Type="http://schemas.openxmlformats.org/officeDocument/2006/relationships/image" Target="media/image47.jpeg"/><Relationship Id="rId135" Type="http://schemas.openxmlformats.org/officeDocument/2006/relationships/image" Target="media/image38.png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jpeg"/><Relationship Id="rId140" Type="http://schemas.openxmlformats.org/officeDocument/2006/relationships/image" Target="media/image47.jpeg"/><Relationship Id="rId141" Type="http://schemas.openxmlformats.org/officeDocument/2006/relationships/image" Target="media/image47.jpeg"/><Relationship Id="rId142" Type="http://schemas.openxmlformats.org/officeDocument/2006/relationships/image" Target="media/image47.jpe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48.png"/><Relationship Id="rId150" Type="http://schemas.openxmlformats.org/officeDocument/2006/relationships/image" Target="media/image48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5.wmf"/><Relationship Id="rId156" Type="http://schemas.openxmlformats.org/officeDocument/2006/relationships/image" Target="media/image5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35:00Z</dcterms:created>
  <dc:creator/>
  <dc:description/>
  <cp:keywords/>
  <dc:language>en-US</dc:language>
  <cp:lastModifiedBy>DA51713</cp:lastModifiedBy>
  <cp:lastPrinted>2007-12-22T20:44:00Z</cp:lastPrinted>
  <dcterms:modified xsi:type="dcterms:W3CDTF">2025-03-21T13:44:00Z</dcterms:modified>
  <cp:revision>7</cp:revision>
  <dc:subject/>
  <dc:title/>
</cp:coreProperties>
</file>