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1.jpeg" ContentType="image/jpeg"/>
  <Override PartName="/word/media/image32.wmf" ContentType="image/x-wmf"/>
  <Override PartName="/word/media/image20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6.jpeg" ContentType="image/jpeg"/>
  <Override PartName="/word/media/image10.png" ContentType="image/png"/>
  <Override PartName="/word/media/image28.wmf" ContentType="image/x-wmf"/>
  <Override PartName="/word/media/image4.png" ContentType="image/png"/>
  <Override PartName="/word/media/image30.wmf" ContentType="image/x-wmf"/>
  <Override PartName="/word/media/image33.jpeg" ContentType="image/jpeg"/>
  <Override PartName="/word/media/image27.png" ContentType="image/png"/>
  <Override PartName="/word/media/image12.wmf" ContentType="image/x-wmf"/>
  <Override PartName="/word/media/image7.png" ContentType="image/png"/>
  <Override PartName="/word/media/image9.wmf" ContentType="image/x-wmf"/>
  <Override PartName="/word/media/image34.wmf" ContentType="image/x-wmf"/>
  <Override PartName="/word/media/image19.jpeg" ContentType="image/jpeg"/>
  <Override PartName="/word/media/image31.wmf" ContentType="image/x-wmf"/>
  <Override PartName="/word/media/image11.png" ContentType="image/png"/>
  <Override PartName="/word/media/image36.wmf" ContentType="image/x-wmf"/>
  <Override PartName="/word/media/image37.wmf" ContentType="image/x-wmf"/>
  <Override PartName="/word/media/image38.png" ContentType="image/png"/>
  <Override PartName="/word/media/image8.png" ContentType="image/png"/>
  <Override PartName="/word/media/image35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7410</wp:posOffset>
                </wp:positionH>
                <wp:positionV relativeFrom="paragraph">
                  <wp:posOffset>-311150</wp:posOffset>
                </wp:positionV>
                <wp:extent cx="4838700" cy="1630680"/>
                <wp:effectExtent l="14605" t="0" r="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رسم أوراق الشج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ــ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4.5pt;width:381pt;height:128.4pt" coordorigin="3366,-490" coordsize="7620,2568">
                <v:rect id="shape_0" stroked="f" o:allowincell="f" style="position:absolute;left:3366;top:-490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807" stroked="t" o:allowincell="f" style="position:absolute;left:-7353;top:151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08" stroked="t" o:allowincell="f" style="position:absolute;left:-7352;top:150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09" stroked="t" o:allowincell="f" style="position:absolute;left:-7352;top:151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23810" stroked="t" o:allowincell="f" style="position:absolute;left:3366;top:-401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رسم أوراق الشجر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811" stroked="t" o:allowincell="f" style="position:absolute;left:6414;top:210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12" stroked="t" o:allowincell="f" style="position:absolute;left:6414;top:910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ــ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13" stroked="t" o:allowincell="f" style="position:absolute;left:6414;top:1532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885pt;margin-top:26.3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13110</wp:posOffset>
                </wp:positionH>
                <wp:positionV relativeFrom="paragraph">
                  <wp:posOffset>676910</wp:posOffset>
                </wp:positionV>
                <wp:extent cx="1301750" cy="981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3.3pt;mso-position-vertical-relative:text;margin-left:8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099290</wp:posOffset>
                </wp:positionH>
                <wp:positionV relativeFrom="paragraph">
                  <wp:posOffset>-377190</wp:posOffset>
                </wp:positionV>
                <wp:extent cx="1123950" cy="904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29.7pt;mso-position-vertical-relative:text;margin-left:9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78270</wp:posOffset>
                </wp:positionH>
                <wp:positionV relativeFrom="paragraph">
                  <wp:posOffset>-487680</wp:posOffset>
                </wp:positionV>
                <wp:extent cx="1416685" cy="918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38.4pt;mso-position-vertical-relative:text;margin-left:51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15935</wp:posOffset>
                </wp:positionH>
                <wp:positionV relativeFrom="paragraph">
                  <wp:posOffset>-573405</wp:posOffset>
                </wp:positionV>
                <wp:extent cx="1454785" cy="842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5.15pt;mso-position-vertical-relative:text;margin-left:6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07210</wp:posOffset>
                </wp:positionH>
                <wp:positionV relativeFrom="paragraph">
                  <wp:posOffset>139065</wp:posOffset>
                </wp:positionV>
                <wp:extent cx="5845175" cy="3559810"/>
                <wp:effectExtent l="0" t="5715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3559680"/>
                          <a:chOff x="0" y="0"/>
                          <a:chExt cx="5845320" cy="3559680"/>
                        </a:xfrm>
                      </wpg:grpSpPr>
                      <wps:wsp>
                        <wps:cNvSpPr txBox="1"/>
                        <wps:spPr>
                          <a:xfrm>
                            <a:off x="1320840" y="0"/>
                            <a:ext cx="41940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أمام العبارة الصحيحة وعلامة (خطأ) 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6680" y="594360"/>
                            <a:ext cx="3321000" cy="89928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firstLine="1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D1B11"/>
                                  <w:lang w:val="en-US" w:bidi="ar-EG"/>
                                </w:rPr>
                                <w:t>بدأت محاولات الإنسان القديم في مجال الرسم منذ العصر الحجري القدي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751320"/>
                            <a:ext cx="524520" cy="45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7760" y="1579320"/>
                            <a:ext cx="3247560" cy="9500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first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D1B11"/>
                                  <w:lang w:val="en-US" w:bidi="ar-EG"/>
                                </w:rPr>
                                <w:t>الخطوط هي أحدث الوسائل التي استخدمت في التعبير الفن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i/>
                                  <w:szCs w:val="28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1D1B11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2920" y="2630160"/>
                            <a:ext cx="3254400" cy="92952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D1B11"/>
                                  <w:lang w:val="en-US" w:bidi="ar-EG"/>
                                </w:rPr>
                                <w:t xml:space="preserve">يعد الرسم اليدوي أو فن التخطيط هو الأساس لأي إنتاج فني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1757160"/>
                            <a:ext cx="524520" cy="42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2743920"/>
                            <a:ext cx="524520" cy="45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62960"/>
                            <a:ext cx="121860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57680"/>
                            <a:ext cx="121860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10.95pt;width:460.25pt;height:280.3pt" coordorigin="2846,219" coordsize="9205,56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4926;top:219;width:6604;height:434;mso-wrap-style:none;v-text-anchor:middle;mso-position-horizontal-relative:page" type="_x0000_t136">
                  <v:path textpathok="t"/>
                  <v:textpath on="t" fitshape="t" string="ضع علامة (صح) أمام العبارة الصحيحة وعلامة (خطأ) أمام العبارة الخاطئة:" style="font-family:&quot;Microsoft Sans Serif&quot;;font-size:18pt"/>
                  <v:fill o:detectmouseclick="t" type="solid" color2="blue"/>
                  <v:stroke color="#002060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f2dbdb" stroked="t" o:allowincell="f" style="position:absolute;left:6652;top:1155;width:5229;height:1415;flip:x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firstLine="13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D1B11"/>
                            <w:lang w:val="en-US" w:bidi="ar-EG"/>
                          </w:rPr>
                          <w:t>بدأت محاولات الإنسان القديم في مجال الرسم منذ العصر الحجري القديم.</w:t>
                        </w:r>
                      </w:p>
                    </w:txbxContent>
                  </v:textbox>
                  <v:fill o:detectmouseclick="t" color2="#9bbb59"/>
                  <v:stroke color="#fde9d9" weight="9360" joinstyle="miter" endcap="flat"/>
                  <w10:wrap type="none"/>
                </v:shape>
                <v:oval id="shape_0" fillcolor="#eeece1" stroked="t" o:allowincell="f" style="position:absolute;left:5568;top:1402;width:825;height:7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ccc0d9"/>
                  <v:stroke color="#c00000" weight="28440" joinstyle="miter" endcap="flat"/>
                  <w10:wrap type="none"/>
                </v:oval>
                <v:shape id="shape_0" fillcolor="#f2dbdb" stroked="t" o:allowincell="f" style="position:absolute;left:6937;top:2706;width:5113;height:1495;flip:x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first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D1B11"/>
                            <w:lang w:val="en-US" w:bidi="ar-EG"/>
                          </w:rPr>
                          <w:t>الخطوط هي أحدث الوسائل التي استخدمت في التعبير الفن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i/>
                            <w:szCs w:val="28"/>
                            <w:i/>
                            <w:iCs/>
                            <w:rFonts w:eastAsia="Times New Roman" w:ascii="Times New Roman" w:hAnsi="Times New Roman" w:cs="Times New Roman"/>
                            <w:color w:val="1D1B11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bbb59"/>
                  <v:stroke color="#fde9d9" weight="9360" joinstyle="miter" endcap="flat"/>
                  <w10:wrap type="none"/>
                </v:shape>
                <v:shape id="shape_0" fillcolor="#f2dbdb" stroked="t" o:allowincell="f" style="position:absolute;left:6756;top:4361;width:5124;height:1463;flip:x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D1B11"/>
                            <w:lang w:val="en-US" w:bidi="ar-EG"/>
                          </w:rPr>
                          <w:t xml:space="preserve">يعد الرسم اليدوي أو فن التخطيط هو الأساس لأي إنتاج فني. </w:t>
                        </w:r>
                      </w:p>
                    </w:txbxContent>
                  </v:textbox>
                  <v:fill o:detectmouseclick="t" color2="#9bbb59"/>
                  <v:stroke color="#fde9d9" weight="9360" joinstyle="miter" endcap="flat"/>
                  <w10:wrap type="none"/>
                </v:shape>
                <v:oval id="shape_0" fillcolor="#eeece1" stroked="t" o:allowincell="f" style="position:absolute;left:5568;top:2986;width:825;height:6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c00000" weight="28440" joinstyle="miter" endcap="flat"/>
                  <w10:wrap type="none"/>
                </v:oval>
                <v:oval id="shape_0" fillcolor="#eeece1" stroked="t" o:allowincell="f" style="position:absolute;left:5568;top:4540;width:825;height:7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ccc0d9"/>
                  <v:stroke color="#c00000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6;top:948;width:1918;height:222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3302;width:1918;height:246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14525</wp:posOffset>
                </wp:positionH>
                <wp:positionV relativeFrom="paragraph">
                  <wp:posOffset>147320</wp:posOffset>
                </wp:positionV>
                <wp:extent cx="5836920" cy="3252470"/>
                <wp:effectExtent l="0" t="0" r="1524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252600"/>
                          <a:chOff x="0" y="0"/>
                          <a:chExt cx="5837040" cy="3252600"/>
                        </a:xfrm>
                      </wpg:grpSpPr>
                      <wpg:grpSp>
                        <wpg:cNvGrpSpPr/>
                        <wpg:grpSpPr>
                          <a:xfrm>
                            <a:off x="1748880" y="0"/>
                            <a:ext cx="4088160" cy="32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8240" cy="42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أكمل ما يلي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800" y="529560"/>
                              <a:ext cx="3420000" cy="840600"/>
                            </a:xfrm>
                            <a:custGeom>
                              <a:avLst/>
                              <a:gdLst>
                                <a:gd name="textAreaLeft" fmla="*/ 0 w 1938960"/>
                                <a:gd name="textAreaRight" fmla="*/ 1939320 w 1938960"/>
                                <a:gd name="textAreaTop" fmla="*/ 61560 h 476640"/>
                                <a:gd name="textAreaBottom" fmla="*/ 415080 h 47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التخطيط يعتمد بشكل رئيسي على الرسم بـ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800" y="2411640"/>
                              <a:ext cx="3420000" cy="840600"/>
                            </a:xfrm>
                            <a:custGeom>
                              <a:avLst/>
                              <a:gdLst>
                                <a:gd name="textAreaLeft" fmla="*/ 0 w 1938960"/>
                                <a:gd name="textAreaRight" fmla="*/ 1939320 w 1938960"/>
                                <a:gd name="textAreaTop" fmla="*/ 61560 h 476640"/>
                                <a:gd name="textAreaBottom" fmla="*/ 415080 h 47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من عناصر التعبير الفني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i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17365D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17365D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Microsoft Sans Serif" w:hAnsi="Microsoft Sans Serif" w:cs="Microsoft Sans Serif"/>
                                    <w:color w:val="17365D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800" y="1436400"/>
                              <a:ext cx="3420000" cy="840600"/>
                            </a:xfrm>
                            <a:custGeom>
                              <a:avLst/>
                              <a:gdLst>
                                <a:gd name="textAreaLeft" fmla="*/ 0 w 1938960"/>
                                <a:gd name="textAreaRight" fmla="*/ 1939320 w 1938960"/>
                                <a:gd name="textAreaTop" fmla="*/ 61560 h 476640"/>
                                <a:gd name="textAreaBottom" fmla="*/ 415080 h 47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للرسم أدوات عديدة منها أقلام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244DD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أقلام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أقلام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 xml:space="preserve"> وأقلام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17365D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29560"/>
                            <a:ext cx="1502280" cy="22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1.6pt;width:459.6pt;height:256.1pt" coordorigin="3015,232" coordsize="9192,5122">
                <v:group id="shape_0" style="position:absolute;left:5769;top:232;width:6438;height:5122"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stroked="f" o:allowincell="f" style="position:absolute;left:5769;top:232;width:5319;height:675;mso-wrap-style:none;v-text-anchor:middle;mso-position-horizontal-relative:page" type="_x0000_t15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Microsoft Sans Serif" w:hAnsi="Microsoft Sans Serif" w:eastAsia="Microsoft Sans Serif" w:cs="Microsoft Sans Serif"/>
                              <w:lang w:bidi="hi-IN"/>
                            </w:rPr>
                            <w:t>أكمل ما يلي:</w:t>
                          </w:r>
                        </w:p>
                      </w:txbxContent>
                    </v:textbox>
                    <v:path textpathok="t"/>
                    <v:textpath on="t" fitshape="t" string="أكمل ما يلي:" style="font-family:&quot;Microsoft Sans Serif&quot;;font-size:18pt"/>
                    <v:imagedata r:id="rId15" o:detectmouseclick="t"/>
                    <v:stroke color="#3465a4" joinstyle="round" endcap="flat"/>
                    <v:shadow on="t" obscured="f" color="silver"/>
                    <w10:wrap type="none"/>
                  </v:shape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fillcolor="#ccffff" stroked="t" o:allowincell="f" style="position:absolute;left:6821;top:1066;width:5385;height:1323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التخطيط يعتمد بشكل رئيسي على الرسم بـ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ffccff"/>
                    <v:stroke color="#4e6128" weight="28440" joinstyle="miter" endcap="flat"/>
                    <w10:wrap type="none"/>
                  </v:shape>
                  <v:shape id="shape_0" fillcolor="#ccffff" stroked="t" o:allowincell="f" style="position:absolute;left:6821;top:4030;width:5385;height:1323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من عناصر التعبير الفني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i/>
                              <w:i/>
                              <w:iCs/>
                              <w:rFonts w:eastAsia="Times New Roman" w:ascii="Times New Roman" w:hAnsi="Times New Roman" w:cs="Times New Roman"/>
                              <w:color w:val="17365D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>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i/>
                              <w:iCs/>
                              <w:rFonts w:eastAsia="Times New Roman" w:ascii="Times New Roman" w:hAnsi="Times New Roman" w:cs="Times New Roman"/>
                              <w:color w:val="17365D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>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Microsoft Sans Serif" w:hAnsi="Microsoft Sans Serif" w:cs="Microsoft Sans Serif"/>
                              <w:color w:val="17365D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ffccff"/>
                    <v:stroke color="#4e6128" weight="28440" joinstyle="miter" endcap="flat"/>
                    <w10:wrap type="none"/>
                  </v:shape>
                  <v:shape id="shape_0" fillcolor="#ccffff" stroked="t" o:allowincell="f" style="position:absolute;left:6821;top:2494;width:5385;height:1323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للرسم أدوات عديدة منها أقلام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244DD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أقلا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أقلا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 xml:space="preserve"> وأقلا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17365D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ffccff"/>
                    <v:stroke color="#4e6128" weight="28440" joinstyle="miter" endcap="flat"/>
                    <w10:wrap type="none"/>
                  </v:shape>
                </v:group>
                <v:shape id="shape_0" stroked="f" o:allowincell="f" style="position:absolute;left:3015;top:1066;width:2365;height:352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37410</wp:posOffset>
                </wp:positionH>
                <wp:positionV relativeFrom="paragraph">
                  <wp:posOffset>-224790</wp:posOffset>
                </wp:positionV>
                <wp:extent cx="4838700" cy="1630680"/>
                <wp:effectExtent l="14605" t="0" r="0" b="152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00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ضوء والظل والثم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17.7pt;width:381pt;height:128.4pt" coordorigin="3366,-354" coordsize="7620,2568">
                <v:rect id="shape_0" stroked="f" o:allowincell="f" style="position:absolute;left:3366;top:-354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21" stroked="t" o:allowincell="f" style="position:absolute;left:-7353;top:287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22" stroked="t" o:allowincell="f" style="position:absolute;left:-7352;top:286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23" stroked="t" o:allowincell="f" style="position:absolute;left:-7352;top:287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24" stroked="t" o:allowincell="f" style="position:absolute;left:3366;top:-265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ضوء والظل والثمار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825" stroked="t" o:allowincell="f" style="position:absolute;left:6414;top:346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26" stroked="t" o:allowincell="f" style="position:absolute;left:6414;top:104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27" stroked="t" o:allowincell="f" style="position:absolute;left:6414;top:1668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08.35pt;margin-top:33.1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39655</wp:posOffset>
                </wp:positionH>
                <wp:positionV relativeFrom="paragraph">
                  <wp:posOffset>763270</wp:posOffset>
                </wp:positionV>
                <wp:extent cx="1301750" cy="9817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60.1pt;mso-position-vertical-relative:text;margin-left:78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125835</wp:posOffset>
                </wp:positionH>
                <wp:positionV relativeFrom="paragraph">
                  <wp:posOffset>-290830</wp:posOffset>
                </wp:positionV>
                <wp:extent cx="1123950" cy="9048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22.9pt;mso-position-vertical-relative:text;margin-left:8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04815</wp:posOffset>
                </wp:positionH>
                <wp:positionV relativeFrom="paragraph">
                  <wp:posOffset>-401320</wp:posOffset>
                </wp:positionV>
                <wp:extent cx="1416685" cy="918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31.6pt;mso-position-vertical-relative:text;margin-left:43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45020</wp:posOffset>
                </wp:positionH>
                <wp:positionV relativeFrom="paragraph">
                  <wp:posOffset>-487045</wp:posOffset>
                </wp:positionV>
                <wp:extent cx="1452245" cy="8267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7460" cy="73406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65.1pt;mso-wrap-distance-left:9.05pt;mso-wrap-distance-right:9.05pt;mso-wrap-distance-top:0pt;mso-wrap-distance-bottom:0pt;margin-top:-38.35pt;mso-position-vertical-relative:text;margin-left:5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7460" cy="73406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780540</wp:posOffset>
                </wp:positionH>
                <wp:positionV relativeFrom="paragraph">
                  <wp:posOffset>103505</wp:posOffset>
                </wp:positionV>
                <wp:extent cx="4959985" cy="2854325"/>
                <wp:effectExtent l="5715" t="5080" r="5080" b="901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2854440"/>
                          <a:chOff x="0" y="0"/>
                          <a:chExt cx="4960080" cy="2854440"/>
                        </a:xfrm>
                      </wpg:grpSpPr>
                      <wps:wsp>
                        <wps:cNvSpPr txBox="1"/>
                        <wps:spPr>
                          <a:xfrm>
                            <a:off x="618480" y="0"/>
                            <a:ext cx="292788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8920"/>
                            <a:ext cx="4960080" cy="468000"/>
                          </a:xfrm>
                          <a:custGeom>
                            <a:avLst/>
                            <a:gdLst>
                              <a:gd name="textAreaLeft" fmla="*/ 30960 w 2811960"/>
                              <a:gd name="textAreaRight" fmla="*/ 2781000 w 2811960"/>
                              <a:gd name="textAreaTop" fmla="*/ 30960 h 265320"/>
                              <a:gd name="textAreaBottom" fmla="*/ 23436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2864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25044" y="21600"/>
                                </a:lnTo>
                                <a:arcTo wR="3600" hR="3600" stAng="10800000" swAng="5400000"/>
                                <a:lnTo>
                                  <a:pt x="22864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تعتمد الرؤية البصرية على حساسية شبك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للضوء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105084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الأذ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105084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الع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105084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الم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0880"/>
                            <a:ext cx="4960080" cy="468000"/>
                          </a:xfrm>
                          <a:custGeom>
                            <a:avLst/>
                            <a:gdLst>
                              <a:gd name="textAreaLeft" fmla="*/ 30960 w 2811960"/>
                              <a:gd name="textAreaRight" fmla="*/ 2781000 w 2811960"/>
                              <a:gd name="textAreaTop" fmla="*/ 30960 h 265320"/>
                              <a:gd name="textAreaBottom" fmla="*/ 23436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2864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25044" y="21600"/>
                                </a:lnTo>
                                <a:arcTo wR="3600" hR="3600" stAng="10800000" swAng="5400000"/>
                                <a:lnTo>
                                  <a:pt x="22864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ينتشر الضوء الصناعي والطبيعي على شكل أشعة متواز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و........... 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400" y="234756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مستقي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6000" y="242244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دائ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3040" y="2422440"/>
                            <a:ext cx="864360" cy="43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65F91"/>
                                  <w:lang w:val="en-US" w:bidi="ar-EG"/>
                                </w:rPr>
                                <w:t>منفرج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8.15pt;width:390.55pt;height:224.75pt" coordorigin="2804,163" coordsize="7811,4495">
                <v:shape id="shape_0" fillcolor="#9bbb59" stroked="t" o:allowincell="f" style="position:absolute;left:3778;top:163;width:4610;height:513;mso-wrap-style:none;v-text-anchor:middle;mso-position-horizontal-relative:page" type="_x0000_t136">
                  <v:path textpathok="t"/>
                  <v:textpath on="t" fitshape="t" string="أحط الإجابة الصحيحة:" style="font-family:&quot;Microsoft Sans Serif&quot;;font-size:18pt"/>
                  <v:fill o:detectmouseclick="t" color2="#7030a0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2804;top:870;width:7810;height:73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تعتمد الرؤية البصرية على حساسية شبك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للضوء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f" o:allowincell="f" style="position:absolute;left:3692;top:1818;width:1360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الأذن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8389;top:1818;width:1360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العين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6094;top:1818;width:1360;height:6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المخ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t" o:allowincell="f" style="position:absolute;left:2804;top:2889;width:7810;height:73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ينتشر الضوء الصناعي والطبيعي على شكل أشعة متوازية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و........... . 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 id="shape_0" fillcolor="#ffff99" stroked="f" o:allowincell="f" style="position:absolute;left:3691;top:3860;width:1360;height:679;flip:x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مستقيمة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8388;top:3978;width:1360;height:679;flip:x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دائرية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#ffff99" stroked="f" o:allowincell="f" style="position:absolute;left:6100;top:3978;width:1360;height:679;flip:x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65F91"/>
                            <w:lang w:val="en-US" w:bidi="ar-EG"/>
                          </w:rPr>
                          <w:t>منفرجة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04670</wp:posOffset>
                </wp:positionH>
                <wp:positionV relativeFrom="paragraph">
                  <wp:posOffset>-190500</wp:posOffset>
                </wp:positionV>
                <wp:extent cx="5808980" cy="3879215"/>
                <wp:effectExtent l="0" t="0" r="14605" b="527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3879360"/>
                          <a:chOff x="0" y="0"/>
                          <a:chExt cx="5808960" cy="3879360"/>
                        </a:xfrm>
                      </wpg:grpSpPr>
                      <wps:wsp>
                        <wps:cNvSpPr txBox="1"/>
                        <wps:spPr>
                          <a:xfrm rot="475800">
                            <a:off x="1898640" y="214200"/>
                            <a:ext cx="3179520" cy="10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أجب بــ نعم أو لا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7280"/>
                            <a:ext cx="5808960" cy="2782080"/>
                          </a:xfrm>
                        </wpg:grpSpPr>
                        <wps:wsp>
                          <wps:cNvSpPr/>
                          <wps:spPr>
                            <a:xfrm>
                              <a:off x="2421720" y="0"/>
                              <a:ext cx="3030120" cy="82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يعتبر الرسم بألوان الباستيل من أكثر التقنيات استخداماً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720" y="1014120"/>
                              <a:ext cx="3030120" cy="82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يكون إبراز الأبعاد الثلاثة على مسطح ذي ثلاثة أبعاد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2920" y="1953720"/>
                              <a:ext cx="3030120" cy="82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توجد ألوان الباستيل على شكل قضبان أو أقلام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66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2160" y="152280"/>
                              <a:ext cx="498960" cy="4572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080" y="228600"/>
                              <a:ext cx="380880" cy="38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920" y="123192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2160" y="2171880"/>
                              <a:ext cx="498960" cy="4572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080" y="1231920"/>
                              <a:ext cx="380880" cy="38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080" y="2171880"/>
                              <a:ext cx="380880" cy="38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380880"/>
                              <a:ext cx="1327320" cy="204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.9pt;width:457.4pt;height:288.55pt" coordorigin="2842,38" coordsize="9148,5771">
                <v:shape id="shape_0" stroked="t" o:allowincell="f" style="position:absolute;left:5832;top:37;width:5006;height:1602;mso-wrap-style:none;v-text-anchor:middle;rotation:8;mso-position-horizontal-relative:page" type="_x0000_t172">
                  <v:path textpathok="t"/>
                  <v:textpath on="t" fitshape="t" string="أجب بــ نعم أو لا: " style="font-family:&quot;Microsoft Sans Serif&quot;;font-size:18pt"/>
                  <v:imagedata r:id="rId26" o:detectmouseclick="t"/>
                  <v:stroke color="black" weight="9360" joinstyle="miter" endcap="flat"/>
                  <w10:wrap type="none"/>
                </v:shape>
                <v:group id="shape_0" style="position:absolute;left:2842;top:1428;width:9148;height:4381">
                  <v:oval id="shape_0" fillcolor="#f2dbdb" stroked="t" o:allowincell="f" style="position:absolute;left:6656;top:1428;width:4771;height:130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يعتبر الرسم بألوان الباستيل من أكثر التقنيات استخداماً.</w:t>
                          </w:r>
                        </w:p>
                      </w:txbxContent>
                    </v:textbox>
                    <v:fill o:detectmouseclick="t" color2="#d6e3bc"/>
                    <v:stroke color="#7030a0" weight="28440" dashstyle="longdash" joinstyle="miter" endcap="flat"/>
                    <w10:wrap type="none"/>
                  </v:oval>
                  <v:oval id="shape_0" fillcolor="#f2dbdb" stroked="t" o:allowincell="f" style="position:absolute;left:6656;top:3025;width:4771;height:130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يكون إبراز الأبعاد الثلاثة على مسطح ذي ثلاثة أبعاد.</w:t>
                          </w:r>
                        </w:p>
                      </w:txbxContent>
                    </v:textbox>
                    <v:fill o:detectmouseclick="t" color2="#d6e3bc"/>
                    <v:stroke color="#7030a0" weight="28440" dashstyle="longdash" joinstyle="miter" endcap="flat"/>
                    <w10:wrap type="none"/>
                  </v:oval>
                  <v:oval id="shape_0" fillcolor="#f2dbdb" stroked="t" o:allowincell="f" style="position:absolute;left:6894;top:4505;width:4771;height:130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توجد ألوان الباستيل على شكل قضبان أو أقلام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FF0066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d6e3bc"/>
                    <v:stroke color="#7030a0" weight="28440" dashstyle="longdash" joinstyle="miter" endcap="flat"/>
                    <w10:wrap type="none"/>
                  </v:oval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ffff99" stroked="t" o:allowincell="f" style="position:absolute;left:5680;top:1668;width:785;height:719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</w:t>
                          </w:r>
                        </w:p>
                      </w:txbxContent>
                    </v:textbox>
                    <v:fill o:detectmouseclick="t" color2="#b6dde8"/>
                    <v:stroke color="#c0504d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eece1" stroked="t" o:allowincell="f" style="position:absolute;left:11390;top:1788;width:59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color2="#fbd4b4"/>
                    <v:stroke color="#c00000" weight="28440" joinstyle="miter" endcap="flat"/>
                    <w10:wrap type="none"/>
                  </v:shape>
                  <v:shape id="shape_0" fillcolor="#ffff99" stroked="t" o:allowincell="f" style="position:absolute;left:5746;top:3368;width:719;height:719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</w:t>
                          </w:r>
                        </w:p>
                      </w:txbxContent>
                    </v:textbox>
                    <v:fill o:detectmouseclick="t" color2="#b6dde8"/>
                    <v:stroke color="#c0504d" weight="19080" joinstyle="miter" endcap="flat"/>
                    <w10:wrap type="none"/>
                  </v:shape>
                  <v:shape id="shape_0" fillcolor="#ffff99" stroked="t" o:allowincell="f" style="position:absolute;left:5680;top:4848;width:785;height:719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</w:t>
                          </w:r>
                        </w:p>
                      </w:txbxContent>
                    </v:textbox>
                    <v:fill o:detectmouseclick="t" color2="#b6dde8"/>
                    <v:stroke color="#c0504d" weight="19080" joinstyle="miter" endcap="flat"/>
                    <w10:wrap type="none"/>
                  </v:shape>
                  <v:shape id="shape_0" fillcolor="#eeece1" stroked="t" o:allowincell="f" style="position:absolute;left:11390;top:3368;width:59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color2="#fbd4b4"/>
                    <v:stroke color="#c00000" weight="28440" joinstyle="miter" endcap="flat"/>
                    <w10:wrap type="none"/>
                  </v:shape>
                  <v:shape id="shape_0" fillcolor="#eeece1" stroked="t" o:allowincell="f" style="position:absolute;left:11390;top:4848;width:59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color2="#fbd4b4"/>
                    <v:stroke color="#c00000" weight="28440" joinstyle="miter" endcap="flat"/>
                    <w10:wrap type="none"/>
                  </v:shape>
                  <v:shape id="shape_0" stroked="f" o:allowincell="f" style="position:absolute;left:2842;top:2028;width:2089;height:3222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120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56480" y="-54000"/>
                            <a:ext cx="75780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56120" y="-54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56120" y="-5364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مبادئ التكوين الف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تاريخ:             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-26.15pt;width:381pt;height:128.4pt" coordorigin="3326,-523" coordsize="7620,2568">
                <v:rect id="shape_0" stroked="f" o:allowincell="f" style="position:absolute;left:332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35" stroked="t" o:allowincell="f" style="position:absolute;left:-7312;top:-606;width:1191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36" stroked="t" o:allowincell="f" style="position:absolute;left:-7312;top:-60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37" stroked="t" o:allowincell="f" style="position:absolute;left:-7312;top:-606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38" stroked="t" o:allowincell="f" style="position:absolute;left:332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مبادئ التكوين الفني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839" stroked="t" o:allowincell="f" style="position:absolute;left:637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40" stroked="t" o:allowincell="f" style="position:absolute;left:637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41" stroked="t" o:allowincell="f" style="position:absolute;left:637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تاريخ:             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41805</wp:posOffset>
                </wp:positionH>
                <wp:positionV relativeFrom="paragraph">
                  <wp:posOffset>72390</wp:posOffset>
                </wp:positionV>
                <wp:extent cx="5430520" cy="3123565"/>
                <wp:effectExtent l="6350" t="63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3123720"/>
                          <a:chOff x="0" y="0"/>
                          <a:chExt cx="5430600" cy="3123720"/>
                        </a:xfrm>
                      </wpg:grpSpPr>
                      <wps:wsp>
                        <wps:cNvSpPr txBox="1"/>
                        <wps:spPr>
                          <a:xfrm>
                            <a:off x="2157120" y="0"/>
                            <a:ext cx="3069000" cy="60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ما المقصود بالتعريف التالي؟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400"/>
                            <a:ext cx="3156120" cy="1733040"/>
                          </a:xfrm>
                          <a:prstGeom prst="cloudCallout">
                            <a:avLst>
                              <a:gd name="adj1" fmla="val 63800"/>
                              <a:gd name="adj2" fmla="val 31203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ترتيب مكونات الصورة أو طريقة تجميع العناصر بحيث تنتقل العين من جزء إلى آخر دون مل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2372400"/>
                            <a:ext cx="2281680" cy="751320"/>
                          </a:xfrm>
                          <a:custGeom>
                            <a:avLst/>
                            <a:gdLst>
                              <a:gd name="textAreaLeft" fmla="*/ 303840 w 1293480"/>
                              <a:gd name="textAreaRight" fmla="*/ 988560 w 1293480"/>
                              <a:gd name="textAreaTop" fmla="*/ 50040 h 425880"/>
                              <a:gd name="textAreaBottom" fmla="*/ 26712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151520" y="820440"/>
                            <a:ext cx="127872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5.7pt;width:427.6pt;height:245.95pt" coordorigin="2743,114" coordsize="8552,4919">
                <v:shape id="shape_0" fillcolor="#c0504d" stroked="f" o:allowincell="f" style="position:absolute;left:6140;top:114;width:4832;height:957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 xml:space="preserve">ما المقصود بالتعريف التالي؟ </w:t>
                        </w:r>
                      </w:p>
                    </w:txbxContent>
                  </v:textbox>
                  <v:path textpathok="t"/>
                  <v:textpath on="t" fitshape="t" string="ما المقصود بالتعريف التالي؟ " style="font-family:&quot;Microsoft Sans Serif&quot;;font-size:18pt"/>
                  <v:fill o:detectmouseclick="t" color2="#0070c0"/>
                  <v:stroke color="#3465a4" joinstyle="round" endcap="flat"/>
                  <v:shadow on="t" obscured="f" color="silver"/>
                  <w10:wrap type="none"/>
                </v:shape>
                <v:rect id="shape_0" fillcolor="#ccff99" stroked="t" o:allowincell="f" style="position:absolute;left:2743;top:1072;width:4969;height:27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ترتيب مكونات الصورة أو طريقة تجميع العناصر بحيث تنتقل العين من جزء إلى آخر دون ملل.</w:t>
                        </w:r>
                      </w:p>
                    </w:txbxContent>
                  </v:textbox>
                  <v:fill o:detectmouseclick="t" color2="#ffccff"/>
                  <v:stroke color="#ff0066" weight="1260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eeece1" stroked="t" o:allowincell="f" style="position:absolute;left:3565;top:3850;width:3592;height:1182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99cc"/>
                  <v:stroke color="#daeef3" weight="9360" joinstyle="miter" endcap="flat"/>
                  <w10:wrap type="none"/>
                </v:shape>
                <v:shape id="shape_0" stroked="f" o:allowincell="f" style="position:absolute;left:9281;top:1406;width:2013;height:303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66620</wp:posOffset>
                </wp:positionH>
                <wp:positionV relativeFrom="paragraph">
                  <wp:posOffset>155575</wp:posOffset>
                </wp:positionV>
                <wp:extent cx="7811135" cy="3926205"/>
                <wp:effectExtent l="0" t="0" r="5080" b="133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1280" cy="3926160"/>
                          <a:chOff x="0" y="0"/>
                          <a:chExt cx="7811280" cy="3926160"/>
                        </a:xfrm>
                      </wpg:grpSpPr>
                      <wps:wsp>
                        <wps:cNvSpPr txBox="1"/>
                        <wps:spPr>
                          <a:xfrm>
                            <a:off x="4706640" y="0"/>
                            <a:ext cx="300744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أمام الإجابات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32960"/>
                            <a:ext cx="3548520" cy="55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من الأسس التي يعتمد عليها التكوين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120" y="1590840"/>
                            <a:ext cx="2878920" cy="612000"/>
                          </a:xfrm>
                          <a:prstGeom prst="wedgeEllipseCallout">
                            <a:avLst>
                              <a:gd name="adj1" fmla="val -41509"/>
                              <a:gd name="adj2" fmla="val 5062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سيادة عن طريق الحد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365200"/>
                            <a:ext cx="2793240" cy="612000"/>
                          </a:xfrm>
                          <a:prstGeom prst="wedgeEllipseCallout">
                            <a:avLst>
                              <a:gd name="adj1" fmla="val -46703"/>
                              <a:gd name="adj2" fmla="val 5643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سيادة عن طريق الانعزا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3209400"/>
                            <a:ext cx="2781360" cy="716760"/>
                          </a:xfrm>
                          <a:prstGeom prst="wedgeEllipseCallout">
                            <a:avLst>
                              <a:gd name="adj1" fmla="val -46916"/>
                              <a:gd name="adj2" fmla="val 39638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سيادة عن طريق تشابه الشك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1590840"/>
                            <a:ext cx="540360" cy="711360"/>
                          </a:xfrm>
                          <a:custGeom>
                            <a:avLst/>
                            <a:gdLst>
                              <a:gd name="textAreaLeft" fmla="*/ 69840 w 306360"/>
                              <a:gd name="textAreaRight" fmla="*/ 236520 w 306360"/>
                              <a:gd name="textAreaTop" fmla="*/ 91800 h 403200"/>
                              <a:gd name="textAreaBottom" fmla="*/ 31140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2365200"/>
                            <a:ext cx="511920" cy="711360"/>
                          </a:xfrm>
                          <a:custGeom>
                            <a:avLst/>
                            <a:gdLst>
                              <a:gd name="textAreaLeft" fmla="*/ 66240 w 290160"/>
                              <a:gd name="textAreaRight" fmla="*/ 223920 w 290160"/>
                              <a:gd name="textAreaTop" fmla="*/ 91800 h 403200"/>
                              <a:gd name="textAreaBottom" fmla="*/ 31140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7560" y="3209400"/>
                            <a:ext cx="511920" cy="711360"/>
                          </a:xfrm>
                          <a:custGeom>
                            <a:avLst/>
                            <a:gdLst>
                              <a:gd name="textAreaLeft" fmla="*/ 66240 w 290160"/>
                              <a:gd name="textAreaRight" fmla="*/ 223920 w 290160"/>
                              <a:gd name="textAreaTop" fmla="*/ 91800 h 403200"/>
                              <a:gd name="textAreaBottom" fmla="*/ 31140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5400000">
                            <a:off x="413280" y="1042560"/>
                            <a:ext cx="1424880" cy="22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12.25pt;width:582.55pt;height:309.15pt" coordorigin="4062,245" coordsize="11651,6183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92d050" stroked="t" o:allowincell="f" style="position:absolute;left:10824;top:245;width:4735;height:105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ضع علامة (صح) أمام الإجابات الصحيحة:</w:t>
                        </w:r>
                      </w:p>
                    </w:txbxContent>
                  </v:textbox>
                  <v:path textpathok="t"/>
                  <v:textpath on="t" fitshape="t" string="ضع علامة (صح) أمام الإجابات الصحيحة:" style="font-family:&quot;Microsoft Sans Serif&quot;;font-size:18pt"/>
                  <v:fill o:detectmouseclick="t" color2="#ff0066"/>
                  <v:stroke color="black" weight="9360" joinstyle="miter" endcap="flat"/>
                  <w10:wrap type="none"/>
                </v:shape>
                <v:shape id="shape_0" fillcolor="#9999ff" stroked="f" o:allowincell="f" style="position:absolute;left:9711;top:1399;width:5587;height:87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من الأسس التي يعتمد عليها التكوين:</w:t>
                        </w:r>
                      </w:p>
                    </w:txbxContent>
                  </v:textbox>
                  <v:path textpathok="t"/>
                  <v:textpath on="t" fitshape="t" string="من الأسس التي يعتمد عليها التكوين:" style="font-family:&quot;Microsoft Sans Serif&quot;;font-size:18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rect id="shape_0" fillcolor="#ffff99" stroked="t" o:allowincell="f" style="position:absolute;left:11160;top:2750;width:4533;height:96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سيادة عن طريق الحدة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rect id="shape_0" fillcolor="#ffff99" stroked="t" o:allowincell="f" style="position:absolute;left:11314;top:3970;width:4398;height:96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سيادة عن طريق الانعزال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rect id="shape_0" fillcolor="#ffff99" stroked="t" o:allowincell="f" style="position:absolute;left:11314;top:5299;width:4379;height:11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سيادة عن طريق تشابه الشكل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ccecff" stroked="t" o:allowincell="f" style="position:absolute;left:10227;top:2750;width:850;height:11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abf8f"/>
                  <v:stroke color="#ff0066" weight="19080" joinstyle="miter" endcap="flat"/>
                  <w10:wrap type="none"/>
                </v:shape>
                <v:shape id="shape_0" fillcolor="#ccecff" stroked="t" o:allowincell="f" style="position:absolute;left:10227;top:3970;width:805;height:11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</w:t>
                        </w:r>
                      </w:p>
                    </w:txbxContent>
                  </v:textbox>
                  <v:fill o:detectmouseclick="t" color2="#fabf8f"/>
                  <v:stroke color="#ff0066" weight="19080" joinstyle="miter" endcap="flat"/>
                  <w10:wrap type="none"/>
                </v:shape>
                <v:shape id="shape_0" fillcolor="#ccecff" stroked="t" o:allowincell="f" style="position:absolute;left:10227;top:5299;width:805;height:11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</w:t>
                        </w:r>
                      </w:p>
                    </w:txbxContent>
                  </v:textbox>
                  <v:fill o:detectmouseclick="t" color2="#fabf8f"/>
                  <v:stroke color="#ff0066" weight="19080" joinstyle="miter" endcap="flat"/>
                  <w10:wrap type="none"/>
                </v:shape>
                <v:shape id="shape_0" ID="Picture 1" stroked="f" o:allowincell="f" style="position:absolute;left:4063;top:1887;width:2243;height:3545;mso-wrap-style:none;v-text-anchor:middle;rotation:90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501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32800" y="405720"/>
                            <a:ext cx="75780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3244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32440" y="40608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زخرفة الهندس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-26.15pt;width:381pt;height:128.4pt" coordorigin="3386,-523" coordsize="7620,2568">
                <v:rect id="shape_0" stroked="f" o:allowincell="f" style="position:absolute;left:338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49" stroked="t" o:allowincell="f" style="position:absolute;left:-7372;top:118;width:1191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50" stroked="t" o:allowincell="f" style="position:absolute;left:-7372;top:11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51" stroked="t" o:allowincell="f" style="position:absolute;left:-7372;top:118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852" stroked="t" o:allowincell="f" style="position:absolute;left:338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زخرفة الهندسية 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853" stroked="t" o:allowincell="f" style="position:absolute;left:643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54" stroked="t" o:allowincell="f" style="position:absolute;left:643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855" stroked="t" o:allowincell="f" style="position:absolute;left:643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832610</wp:posOffset>
                </wp:positionH>
                <wp:positionV relativeFrom="paragraph">
                  <wp:posOffset>59055</wp:posOffset>
                </wp:positionV>
                <wp:extent cx="7912735" cy="3558540"/>
                <wp:effectExtent l="0" t="5080" r="12700" b="762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0" cy="3558600"/>
                          <a:chOff x="0" y="0"/>
                          <a:chExt cx="7912800" cy="3558600"/>
                        </a:xfrm>
                      </wpg:grpSpPr>
                      <wps:wsp>
                        <wps:cNvSpPr/>
                        <wps:spPr>
                          <a:xfrm>
                            <a:off x="4095720" y="513720"/>
                            <a:ext cx="3456360" cy="533520"/>
                          </a:xfrm>
                          <a:custGeom>
                            <a:avLst/>
                            <a:gdLst>
                              <a:gd name="textAreaLeft" fmla="*/ 0 w 1959480"/>
                              <a:gd name="textAreaRight" fmla="*/ 1959840 w 1959480"/>
                              <a:gd name="textAreaTop" fmla="*/ 39240 h 302400"/>
                              <a:gd name="textAreaBottom" fmla="*/ 2631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من أنواع الزخارف الإسلامي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44440" y="1141560"/>
                            <a:ext cx="1368360" cy="4478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زخارف هندسية</w:t>
                              </w:r>
                            </w:p>
                          </w:txbxContent>
                        </wps:txbx>
                        <wps:bodyPr lIns="0" t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6200" y="1141560"/>
                            <a:ext cx="1548720" cy="4478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زخارف صناعية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5760" y="1141560"/>
                            <a:ext cx="1252080" cy="4478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زخارف نباتية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4440" y="1683360"/>
                            <a:ext cx="496080" cy="28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560" y="1683360"/>
                            <a:ext cx="496080" cy="28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1683360"/>
                            <a:ext cx="496080" cy="28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2013480"/>
                            <a:ext cx="3492000" cy="533520"/>
                          </a:xfrm>
                          <a:custGeom>
                            <a:avLst/>
                            <a:gdLst>
                              <a:gd name="textAreaLeft" fmla="*/ 0 w 1979640"/>
                              <a:gd name="textAreaRight" fmla="*/ 1980000 w 1979640"/>
                              <a:gd name="textAreaTop" fmla="*/ 39240 h 302400"/>
                              <a:gd name="textAreaBottom" fmla="*/ 2631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ولد فن الزخرفة في القر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 الميلاد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03840" y="2665800"/>
                            <a:ext cx="1224360" cy="4431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الثامن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5720" y="2712600"/>
                            <a:ext cx="1224360" cy="39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السابع</w:t>
                              </w:r>
                            </w:p>
                          </w:txbxContent>
                        </wps:txbx>
                        <wps:bodyPr t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3840" y="2665800"/>
                            <a:ext cx="1224360" cy="4431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التاس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0560" y="3272760"/>
                            <a:ext cx="496080" cy="28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3221280"/>
                            <a:ext cx="496080" cy="28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3221280"/>
                            <a:ext cx="496080" cy="337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0"/>
                            <a:ext cx="357300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تحت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5400000">
                            <a:off x="267840" y="188280"/>
                            <a:ext cx="144468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4.65pt;width:602pt;height:280.2pt" coordorigin="3307,93" coordsize="12040,5604">
                <v:shape id="shape_0" fillcolor="yellow" stroked="t" o:allowincell="f" style="position:absolute;left:9336;top:902;width:5442;height:8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من أنواع الزخارف الإسلامي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00b0f0"/>
                  <v:stroke color="#fde9d9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13192;top:1891;width:2154;height:704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زخارف هندسية</w:t>
                        </w:r>
                      </w:p>
                    </w:txbxContent>
                  </v:textbox>
                  <v:imagedata r:id="rId55" o:detectmouseclick="t"/>
                  <v:stroke color="#ff0066" weight="25560" joinstyle="miter" endcap="flat"/>
                  <w10:wrap type="none"/>
                </v:shape>
                <v:shape id="shape_0" stroked="t" o:allowincell="f" style="position:absolute;left:10565;top:1891;width:2438;height:704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زخارف صناعية</w:t>
                        </w:r>
                      </w:p>
                    </w:txbxContent>
                  </v:textbox>
                  <v:imagedata r:id="rId56" o:detectmouseclick="t"/>
                  <v:stroke color="#ff0066" weight="25560" joinstyle="miter" endcap="flat"/>
                  <w10:wrap type="none"/>
                </v:shape>
                <v:shape id="shape_0" stroked="t" o:allowincell="f" style="position:absolute;left:8281;top:1891;width:1971;height:704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زخارف نباتية</w:t>
                        </w:r>
                      </w:p>
                    </w:txbxContent>
                  </v:textbox>
                  <v:imagedata r:id="rId57" o:detectmouseclick="t"/>
                  <v:stroke color="#ff0066" weight="25560" joinstyle="miter" endcap="flat"/>
                  <w10:wrap type="none"/>
                </v:shape>
                <v:oval id="shape_0" fillcolor="yellow" stroked="t" o:allowincell="f" style="position:absolute;left:13901;top:2744;width:780;height:4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</w:t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oval id="shape_0" fillcolor="yellow" stroked="t" o:allowincell="f" style="position:absolute;left:11515;top:2744;width:780;height:4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oval id="shape_0" fillcolor="yellow" stroked="t" o:allowincell="f" style="position:absolute;left:8806;top:2744;width:780;height:4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shape id="shape_0" fillcolor="yellow" stroked="t" o:allowincell="f" style="position:absolute;left:9394;top:3264;width:5498;height:8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ولد فن الزخرفة في القر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 الميلادي.</w:t>
                        </w:r>
                      </w:p>
                    </w:txbxContent>
                  </v:textbox>
                  <v:fill o:detectmouseclick="t" color2="#00b0f0"/>
                  <v:stroke color="#fde9d9" weight="9360" joinstyle="miter" endcap="flat"/>
                  <w10:wrap type="none"/>
                </v:shape>
                <v:shape id="shape_0" stroked="t" o:allowincell="f" style="position:absolute;left:13286;top:4291;width:1927;height:697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الثامن</w:t>
                        </w:r>
                      </w:p>
                    </w:txbxContent>
                  </v:textbox>
                  <v:imagedata r:id="rId58" o:detectmouseclick="t"/>
                  <v:stroke color="#ff0066" weight="25560" joinstyle="miter" endcap="flat"/>
                  <w10:wrap type="none"/>
                </v:shape>
                <v:shape id="shape_0" stroked="t" o:allowincell="f" style="position:absolute;left:10895;top:4365;width:1927;height:623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السابع</w:t>
                        </w:r>
                      </w:p>
                    </w:txbxContent>
                  </v:textbox>
                  <v:imagedata r:id="rId59" o:detectmouseclick="t"/>
                  <v:stroke color="#ff0066" weight="25560" joinstyle="miter" endcap="flat"/>
                  <w10:wrap type="none"/>
                </v:shape>
                <v:shape id="shape_0" stroked="t" o:allowincell="f" style="position:absolute;left:8325;top:4291;width:1927;height:697;flip:y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التاسع</w:t>
                        </w:r>
                      </w:p>
                    </w:txbxContent>
                  </v:textbox>
                  <v:imagedata r:id="rId60" o:detectmouseclick="t"/>
                  <v:stroke color="#ff0066" weight="25560" joinstyle="miter" endcap="flat"/>
                  <w10:wrap type="none"/>
                </v:shape>
                <v:oval id="shape_0" fillcolor="yellow" stroked="t" o:allowincell="f" style="position:absolute;left:13769;top:5247;width:780;height:4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oval id="shape_0" fillcolor="yellow" stroked="t" o:allowincell="f" style="position:absolute;left:8806;top:5166;width:780;height:4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oval id="shape_0" fillcolor="yellow" stroked="t" o:allowincell="f" style="position:absolute;left:11391;top:5166;width:780;height:53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76923c" weight="28440" joinstyle="miter" endcap="flat"/>
                  <w10:wrap type="none"/>
                </v:oval>
                <v:shape id="shape_0" fillcolor="#0070c0" stroked="t" o:allowincell="f" style="position:absolute;left:8806;top:93;width:5626;height:499;mso-wrap-style:none;v-text-anchor:middle;mso-position-horizontal-relative:page" type="_x0000_t136">
                  <v:path textpathok="t"/>
                  <v:textpath on="t" fitshape="t" string="ضع علامة (صح) تحت الإجابة الصحيحة:" style="font-family:&quot;Microsoft Sans Serif&quot;;font-size:18pt"/>
                  <v:fill o:detectmouseclick="t" type="solid" color2="#ff8f3f"/>
                  <v:stroke color="black" weight="9360" joinstyle="miter" endcap="flat"/>
                  <v:shadow on="t" obscured="f" color="gray"/>
                  <w10:wrap type="none"/>
                </v:shape>
                <v:shape id="shape_0" ID="Picture 1" stroked="f" o:allowincell="f" style="position:absolute;left:3308;top:390;width:2274;height:3118;mso-wrap-style:none;v-text-anchor:middle;rotation:90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67205</wp:posOffset>
                </wp:positionH>
                <wp:positionV relativeFrom="paragraph">
                  <wp:posOffset>64135</wp:posOffset>
                </wp:positionV>
                <wp:extent cx="6127115" cy="3644900"/>
                <wp:effectExtent l="0" t="0" r="5080" b="508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3645000"/>
                          <a:chOff x="0" y="0"/>
                          <a:chExt cx="6127200" cy="3645000"/>
                        </a:xfrm>
                      </wpg:grpSpPr>
                      <wps:wsp>
                        <wps:cNvSpPr txBox="1"/>
                        <wps:spPr>
                          <a:xfrm>
                            <a:off x="1878840" y="0"/>
                            <a:ext cx="424800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كل كلمة من الكلمات التالية في الفراغ المناسب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1231920"/>
                            <a:ext cx="4402440" cy="241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بلغت هوية الزخرفة الإسلامية في العص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 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لزخرفة الأشكال الهندسية عدة محاور منها المحو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التماثل ه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 والتساوي في  الزخار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EG"/>
                                </w:rPr>
                                <w:t xml:space="preserve"> أو الهندس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711360"/>
                            <a:ext cx="1104840" cy="457200"/>
                          </a:xfrm>
                          <a:prstGeom prst="wedgeEllipseCallout">
                            <a:avLst>
                              <a:gd name="adj1" fmla="val -43277"/>
                              <a:gd name="adj2" fmla="val 76666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الأفق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711360"/>
                            <a:ext cx="1104840" cy="457200"/>
                          </a:xfrm>
                          <a:prstGeom prst="wedgeEllipseCallout">
                            <a:avLst>
                              <a:gd name="adj1" fmla="val 29138"/>
                              <a:gd name="adj2" fmla="val 79444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التطاب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774720"/>
                            <a:ext cx="1104840" cy="457200"/>
                          </a:xfrm>
                          <a:prstGeom prst="wedgeEllipseCallout">
                            <a:avLst>
                              <a:gd name="adj1" fmla="val 44884"/>
                              <a:gd name="adj2" fmla="val 89999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العباس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711360"/>
                            <a:ext cx="1104840" cy="457200"/>
                          </a:xfrm>
                          <a:prstGeom prst="wedgeEllipseCallout">
                            <a:avLst>
                              <a:gd name="adj1" fmla="val -37527"/>
                              <a:gd name="adj2" fmla="val 79444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النبات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104120"/>
                            <a:ext cx="160272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5.05pt;width:482.45pt;height:287pt" coordorigin="2783,101" coordsize="9649,5740">
                <v:rect id="shape_0" stroked="t" o:allowincell="f" style="position:absolute;left:5742;top:101;width:6689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ضع كل كلمة من الكلمات التالية في الفراغ المناسب:</w:t>
                        </w:r>
                      </w:p>
                    </w:txbxContent>
                  </v:textbox>
                  <v:path textpathok="t"/>
                  <v:textpath on="t" fitshape="t" string="ضع كل كلمة من الكلمات التالية في الفراغ المناسب:" style="font-family:&quot;Microsoft Sans Serif&quot;;font-size:18pt"/>
                  <v:imagedata r:id="rId63" o:detectmouseclick="t"/>
                  <v:stroke color="#484329" weight="9360" joinstyle="miter" endcap="flat"/>
                  <w10:wrap type="none"/>
                </v:rect>
                <v:oval id="shape_0" stroked="f" o:allowincell="f" style="position:absolute;left:5156;top:2041;width:6932;height:37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بلغت هوية الزخرفة الإسلامية في العص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 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لزخرفة الأشكال الهندسية عدة محاور منها المحو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التماثل ه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 والتساوي في  الزخار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17365D"/>
                            <w:lang w:val="en-US" w:bidi="ar-EG"/>
                          </w:rPr>
                          <w:t xml:space="preserve"> أو الهندسي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fillcolor="#ffcc99" stroked="t" o:allowincell="f" style="position:absolute;left:10692;top:1221;width:17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الأفقي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rect id="shape_0" fillcolor="#ffcc99" stroked="t" o:allowincell="f" style="position:absolute;left:6757;top:1221;width:17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التطابق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rect id="shape_0" fillcolor="#ffcc99" stroked="t" o:allowincell="f" style="position:absolute;left:4829;top:1321;width:17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العباسي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rect id="shape_0" fillcolor="#ffcc99" stroked="t" o:allowincell="f" style="position:absolute;left:8669;top:1221;width:17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النباتية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shape id="shape_0" stroked="f" o:allowincell="f" style="position:absolute;left:2783;top:1840;width:2523;height:3556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659890</wp:posOffset>
            </wp:positionH>
            <wp:positionV relativeFrom="paragraph">
              <wp:posOffset>69215</wp:posOffset>
            </wp:positionV>
            <wp:extent cx="4164330" cy="229997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62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374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608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أقطار في الزخرفة الهند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6.15pt;width:381pt;height:128.4pt" coordorigin="3366,-523" coordsize="7620,2568">
                <v:rect id="shape_0" stroked="f" o:allowincell="f" style="position:absolute;left:336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05" stroked="t" o:allowincell="f" style="position:absolute;left:-7353;top:118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06" stroked="t" o:allowincell="f" style="position:absolute;left:-7352;top:11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07" stroked="t" o:allowincell="f" style="position:absolute;left:-7352;top:118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08" stroked="t" o:allowincell="f" style="position:absolute;left:336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أقطار في الزخرفة الهندسية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909" stroked="t" o:allowincell="f" style="position:absolute;left:641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10" stroked="t" o:allowincell="f" style="position:absolute;left:641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11" stroked="t" o:allowincell="f" style="position:absolute;left:641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096750</wp:posOffset>
                </wp:positionH>
                <wp:positionV relativeFrom="paragraph">
                  <wp:posOffset>-356870</wp:posOffset>
                </wp:positionV>
                <wp:extent cx="1123950" cy="90487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28.1pt;mso-position-vertical-relative:text;margin-left:9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55470</wp:posOffset>
                </wp:positionH>
                <wp:positionV relativeFrom="paragraph">
                  <wp:posOffset>-195580</wp:posOffset>
                </wp:positionV>
                <wp:extent cx="4081780" cy="3583305"/>
                <wp:effectExtent l="12700" t="0" r="13335" b="762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3583440"/>
                          <a:chOff x="0" y="0"/>
                          <a:chExt cx="4081680" cy="3583440"/>
                        </a:xfrm>
                      </wpg:grpSpPr>
                      <wps:wsp>
                        <wps:cNvSpPr txBox="1"/>
                        <wps:spPr>
                          <a:xfrm rot="450600">
                            <a:off x="261720" y="220680"/>
                            <a:ext cx="3437280" cy="88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أكمل التعريف التالي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182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240"/>
                            <a:ext cx="4081680" cy="2553840"/>
                          </a:xfrm>
                          <a:custGeom>
                            <a:avLst/>
                            <a:gdLst>
                              <a:gd name="textAreaLeft" fmla="*/ 520200 w 2314080"/>
                              <a:gd name="textAreaRight" fmla="*/ 1793880 w 2314080"/>
                              <a:gd name="textAreaTop" fmla="*/ 325440 h 1447920"/>
                              <a:gd name="textAreaBottom" fmla="*/ 1122480 h 144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50" y="12404"/>
                                </a:lnTo>
                                <a:lnTo>
                                  <a:pt x="786" y="14846"/>
                                </a:lnTo>
                                <a:lnTo>
                                  <a:pt x="3752" y="15377"/>
                                </a:lnTo>
                                <a:lnTo>
                                  <a:pt x="3163" y="18437"/>
                                </a:lnTo>
                                <a:lnTo>
                                  <a:pt x="6101" y="17767"/>
                                </a:lnTo>
                                <a:lnTo>
                                  <a:pt x="6580" y="20741"/>
                                </a:lnTo>
                                <a:lnTo>
                                  <a:pt x="9053" y="19020"/>
                                </a:lnTo>
                                <a:lnTo>
                                  <a:pt x="10800" y="21600"/>
                                </a:lnTo>
                                <a:lnTo>
                                  <a:pt x="12404" y="19050"/>
                                </a:lnTo>
                                <a:lnTo>
                                  <a:pt x="14846" y="20814"/>
                                </a:lnTo>
                                <a:lnTo>
                                  <a:pt x="15377" y="17848"/>
                                </a:lnTo>
                                <a:lnTo>
                                  <a:pt x="18437" y="18437"/>
                                </a:lnTo>
                                <a:lnTo>
                                  <a:pt x="17767" y="15499"/>
                                </a:lnTo>
                                <a:lnTo>
                                  <a:pt x="20741" y="15020"/>
                                </a:lnTo>
                                <a:lnTo>
                                  <a:pt x="19020" y="12547"/>
                                </a:lnTo>
                                <a:lnTo>
                                  <a:pt x="21600" y="10800"/>
                                </a:lnTo>
                                <a:lnTo>
                                  <a:pt x="19050" y="9196"/>
                                </a:lnTo>
                                <a:lnTo>
                                  <a:pt x="20814" y="6754"/>
                                </a:lnTo>
                                <a:lnTo>
                                  <a:pt x="17848" y="6223"/>
                                </a:lnTo>
                                <a:lnTo>
                                  <a:pt x="18437" y="3163"/>
                                </a:lnTo>
                                <a:lnTo>
                                  <a:pt x="15499" y="3833"/>
                                </a:lnTo>
                                <a:lnTo>
                                  <a:pt x="15020" y="859"/>
                                </a:lnTo>
                                <a:lnTo>
                                  <a:pt x="12547" y="2580"/>
                                </a:lnTo>
                                <a:lnTo>
                                  <a:pt x="10800" y="0"/>
                                </a:lnTo>
                                <a:lnTo>
                                  <a:pt x="9196" y="2550"/>
                                </a:lnTo>
                                <a:lnTo>
                                  <a:pt x="6754" y="786"/>
                                </a:lnTo>
                                <a:lnTo>
                                  <a:pt x="6223" y="3752"/>
                                </a:lnTo>
                                <a:lnTo>
                                  <a:pt x="3163" y="3163"/>
                                </a:lnTo>
                                <a:lnTo>
                                  <a:pt x="3833" y="6101"/>
                                </a:lnTo>
                                <a:lnTo>
                                  <a:pt x="859" y="6580"/>
                                </a:lnTo>
                                <a:lnTo>
                                  <a:pt x="2580" y="905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 xml:space="preserve">القطر هو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2pt;width:321.4pt;height:264.75pt" coordorigin="2922,40" coordsize="6428,5295">
                <v:shape id="shape_0" fillcolor="#ff9966" stroked="t" o:allowincell="f" style="position:absolute;left:3334;top:39;width:5412;height:1397;mso-wrap-style:none;v-text-anchor:middle;rotation:8;mso-position-horizontal-relative:page" type="_x0000_t172">
                  <v:path textpathok="t"/>
                  <v:textpath on="t" fitshape="t" string="أكمل التعريف التالي: " style="font-family:&quot;Microsoft Sans Serif&quot;;font-size:18pt"/>
                  <v:fill o:detectmouseclick="t" type="solid" color2="#006699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fde9d9" stroked="t" o:allowincell="f" style="position:absolute;left:2922;top:1313;width:6427;height:4021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 xml:space="preserve">القطر هو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>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bbb59"/>
                  <v:stroke color="#ff66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704340</wp:posOffset>
                </wp:positionH>
                <wp:positionV relativeFrom="paragraph">
                  <wp:posOffset>58420</wp:posOffset>
                </wp:positionV>
                <wp:extent cx="6133465" cy="3997325"/>
                <wp:effectExtent l="0" t="5080" r="8890" b="177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3997440"/>
                          <a:chOff x="0" y="0"/>
                          <a:chExt cx="6133320" cy="3997440"/>
                        </a:xfrm>
                      </wpg:grpSpPr>
                      <wps:wsp>
                        <wps:cNvSpPr txBox="1"/>
                        <wps:spPr>
                          <a:xfrm>
                            <a:off x="836280" y="0"/>
                            <a:ext cx="4936320" cy="54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ضع علامة (صح) تحت العبارة الصحيحة وعلامة (خطأ) تحت العبارة الخاطئة: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748800"/>
                            <a:ext cx="3198960" cy="1282680"/>
                          </a:xfrm>
                          <a:prstGeom prst="cloudCallout">
                            <a:avLst>
                              <a:gd name="adj1" fmla="val -32652"/>
                              <a:gd name="adj2" fmla="val 43467"/>
                            </a:avLst>
                          </a:pr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4bc96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ستعان الفنان المسلم بالزخارف الإسلامية في زخرفة الكثير من المسطحات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2330280"/>
                            <a:ext cx="3198960" cy="1282680"/>
                          </a:xfrm>
                          <a:prstGeom prst="cloudCallout">
                            <a:avLst>
                              <a:gd name="adj1" fmla="val -29675"/>
                              <a:gd name="adj2" fmla="val 40199"/>
                            </a:avLst>
                          </a:pr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4bc96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يكمن جمال الوحدات الزخرفية الهندسية في قدرتها على التعبير عن الحركة فقط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2031480"/>
                            <a:ext cx="1028880" cy="384120"/>
                          </a:xfrm>
                          <a:custGeom>
                            <a:avLst/>
                            <a:gdLst>
                              <a:gd name="textAreaLeft" fmla="*/ 136800 w 583200"/>
                              <a:gd name="textAreaRight" fmla="*/ 445680 w 583200"/>
                              <a:gd name="textAreaTop" fmla="*/ 25560 h 217800"/>
                              <a:gd name="textAreaBottom" fmla="*/ 13680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3613320"/>
                            <a:ext cx="1028880" cy="384120"/>
                          </a:xfrm>
                          <a:custGeom>
                            <a:avLst/>
                            <a:gdLst>
                              <a:gd name="textAreaLeft" fmla="*/ 136800 w 583200"/>
                              <a:gd name="textAreaRight" fmla="*/ 445680 w 583200"/>
                              <a:gd name="textAreaTop" fmla="*/ 25560 h 217800"/>
                              <a:gd name="textAreaBottom" fmla="*/ 13680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481480"/>
                            <a:ext cx="1986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8840" y="798120"/>
                            <a:ext cx="194364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4.6pt;width:482.95pt;height:314.75pt" coordorigin="2684,92" coordsize="9659,6295">
                <v:shape id="shape_0" fillcolor="#c2d69b" stroked="t" o:allowincell="f" style="position:absolute;left:4001;top:92;width:7773;height:861;mso-wrap-style:none;v-text-anchor:middle;mso-position-horizontal-relative:page" type="_x0000_t136">
                  <v:path textpathok="t"/>
                  <v:textpath on="t" fitshape="t" string="ضع علامة (صح) تحت العبارة الصحيحة وعلامة (خطأ) تحت العبارة الخاطئة:  " style="font-family:&quot;Microsoft Sans Serif&quot;;font-size:18pt"/>
                  <v:fill o:detectmouseclick="t" color2="#fabf8f"/>
                  <v:stroke color="black" weight="9360" joinstyle="miter" endcap="flat"/>
                  <v:shadow on="t" obscured="f" color="gray"/>
                  <w10:wrap type="none"/>
                </v:shape>
                <v:rect id="shape_0" fillcolor="yellow" stroked="t" o:allowincell="f" style="position:absolute;left:7305;top:1271;width:5037;height:20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ستعان الفنان المسلم بالزخارف الإسلامية في زخرفة الكثير من المسطحات.</w:t>
                        </w:r>
                      </w:p>
                    </w:txbxContent>
                  </v:textbox>
                  <v:fill o:detectmouseclick="t" color2="#c4bc96"/>
                  <v:stroke color="#ff6699" weight="15840" dashstyle="longdash" joinstyle="miter" endcap="flat"/>
                  <w10:wrap type="none"/>
                </v:rect>
                <v:rect id="shape_0" fillcolor="yellow" stroked="t" o:allowincell="f" style="position:absolute;left:7110;top:3762;width:5037;height:20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يكمن جمال الوحدات الزخرفية الهندسية في قدرتها على التعبير عن الحركة فقط.</w:t>
                        </w:r>
                      </w:p>
                    </w:txbxContent>
                  </v:textbox>
                  <v:fill o:detectmouseclick="t" color2="#c4bc96"/>
                  <v:stroke color="#ff6699" weight="15840" dashstyle="longdash" joinstyle="miter" endcap="flat"/>
                  <w10:wrap type="none"/>
                </v:rect>
                <v:shape id="shape_0" fillcolor="#eeece1" stroked="t" o:allowincell="f" style="position:absolute;left:6213;top:3291;width:1619;height:604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7030a0" weight="28440" joinstyle="miter" endcap="flat"/>
                  <w10:wrap type="none"/>
                </v:shape>
                <v:shape id="shape_0" fillcolor="#eeece1" stroked="t" o:allowincell="f" style="position:absolute;left:6213;top:5782;width:1619;height:604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7030a0" weight="28440" joinstyle="miter" endcap="flat"/>
                  <w10:wrap type="none"/>
                </v:shape>
                <v:shape id="shape_0" stroked="f" o:allowincell="f" style="position:absolute;left:2684;top:4000;width:3127;height:179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1349;width:3060;height:1693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628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58000" y="405720"/>
                            <a:ext cx="75780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5764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57640" y="40608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لتشكيل بطريقة الحبال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-26.15pt;width:381pt;height:128.4pt" coordorigin="3406,-523" coordsize="7620,2568">
                <v:rect id="shape_0" stroked="f" o:allowincell="f" style="position:absolute;left:340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19" stroked="t" o:allowincell="f" style="position:absolute;left:-7392;top:118;width:1191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20" stroked="t" o:allowincell="f" style="position:absolute;left:-7392;top:11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21" stroked="t" o:allowincell="f" style="position:absolute;left:-7392;top:118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22" stroked="t" o:allowincell="f" style="position:absolute;left:340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لتشكيل بطريقة الحبال 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923" stroked="t" o:allowincell="f" style="position:absolute;left:645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24" stroked="t" o:allowincell="f" style="position:absolute;left:645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25" stroked="t" o:allowincell="f" style="position:absolute;left:645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50060</wp:posOffset>
                </wp:positionH>
                <wp:positionV relativeFrom="paragraph">
                  <wp:posOffset>110490</wp:posOffset>
                </wp:positionV>
                <wp:extent cx="6260465" cy="3278505"/>
                <wp:effectExtent l="0" t="9525" r="2159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3278520"/>
                          <a:chOff x="0" y="0"/>
                          <a:chExt cx="6260400" cy="3278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739160" y="1094040"/>
                            <a:ext cx="4521240" cy="21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60400" cy="29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2040" y="0"/>
                              <a:ext cx="4161240" cy="29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ضع كل كلمة من الكلمات التالية في الفراغ المناسب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7880" y="394920"/>
                              <a:ext cx="1082520" cy="647640"/>
                            </a:xfrm>
                            <a:custGeom>
                              <a:avLst/>
                              <a:gdLst>
                                <a:gd name="textAreaLeft" fmla="*/ 132120 w 613800"/>
                                <a:gd name="textAreaRight" fmla="*/ 481680 w 613800"/>
                                <a:gd name="textAreaTop" fmla="*/ 78840 h 367200"/>
                                <a:gd name="textAreaBottom" fmla="*/ 28836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133" y="11558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437" y="1319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118" y="14884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039" y="1627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208" y="17465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582" y="1840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256" y="19120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891" y="1945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58" y="19467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198" y="19163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884" y="18482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275" y="175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465" y="16392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409" y="1501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120" y="13344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452" y="1170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467" y="10042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9163" y="840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482" y="6716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561" y="532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392" y="4135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5018" y="319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344" y="2480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709" y="214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42" y="2133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402" y="2437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716" y="3118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325" y="40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135" y="5208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191" y="658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480" y="8256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148" y="989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923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6923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فج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600" y="340920"/>
                              <a:ext cx="1207080" cy="647640"/>
                            </a:xfrm>
                            <a:custGeom>
                              <a:avLst/>
                              <a:gdLst>
                                <a:gd name="textAreaLeft" fmla="*/ 147240 w 684360"/>
                                <a:gd name="textAreaRight" fmla="*/ 537120 w 684360"/>
                                <a:gd name="textAreaTop" fmla="*/ 78840 h 367200"/>
                                <a:gd name="textAreaBottom" fmla="*/ 28836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133" y="11558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437" y="1319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118" y="14884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039" y="1627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208" y="17465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582" y="1840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256" y="19120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891" y="1945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58" y="19467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198" y="19163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884" y="18482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275" y="175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465" y="16392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409" y="1501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120" y="13344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452" y="1170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467" y="10042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9163" y="840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482" y="6716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561" y="532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392" y="4135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5018" y="319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344" y="2480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709" y="214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42" y="2133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402" y="2437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716" y="3118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325" y="40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135" y="5208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191" y="658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480" y="8256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148" y="989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923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6923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أقد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040" y="394920"/>
                              <a:ext cx="1370880" cy="647640"/>
                            </a:xfrm>
                            <a:custGeom>
                              <a:avLst/>
                              <a:gdLst>
                                <a:gd name="textAreaLeft" fmla="*/ 167040 w 777240"/>
                                <a:gd name="textAreaRight" fmla="*/ 610200 w 777240"/>
                                <a:gd name="textAreaTop" fmla="*/ 78840 h 367200"/>
                                <a:gd name="textAreaBottom" fmla="*/ 28836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133" y="11558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437" y="1319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118" y="14884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039" y="1627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208" y="17465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582" y="1840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256" y="19120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891" y="1945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58" y="19467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198" y="19163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884" y="18482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275" y="175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465" y="16392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409" y="1501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120" y="13344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452" y="1170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467" y="10042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9163" y="840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482" y="6716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561" y="532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392" y="4135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5018" y="319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344" y="2480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709" y="214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42" y="2133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402" y="2437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716" y="3118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325" y="40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135" y="5208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191" y="658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480" y="8256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148" y="989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923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76923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صلصا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1042200"/>
                              <a:ext cx="1534680" cy="19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8.7pt;width:492.95pt;height:258.15pt" coordorigin="2756,174" coordsize="9859,5163">
                <v:shape id="shape_0" stroked="f" o:allowincell="f" style="position:absolute;left:5495;top:1897;width:7119;height:343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2756;top:174;width:9859;height:4639">
                  <v:shape id="shape_0" fillcolor="#7f7f7f" stroked="t" o:allowincell="f" style="position:absolute;left:5641;top:174;width:6552;height:465;mso-wrap-style:none;v-text-anchor:middle;mso-position-horizontal-relative:page" type="_x0000_t136">
                    <v:path textpathok="t"/>
                    <v:textpath on="t" fitshape="t" string="ضع كل كلمة من الكلمات التالية في الفراغ المناسب:" style="font-family:&quot;Microsoft Sans Serif&quot;;font-size:18pt"/>
                    <v:fill o:detectmouseclick="t" color2="#622423"/>
                    <v:stroke color="#205867" weight="9360" joinstyle="miter" endcap="flat"/>
                    <v:shadow on="t" obscured="f" color="gray"/>
                    <w10:wrap type="none"/>
                  </v:shape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fillcolor="yellow" stroked="t" o:allowincell="f" style="position:absolute;left:10910;top:796;width:1704;height:1019;mso-wrap-style:square;v-text-anchor:top;mso-position-horizontal-relative:page" type="_x0000_t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فجر</w:t>
                          </w:r>
                        </w:p>
                      </w:txbxContent>
                    </v:textbox>
                    <v:fill o:detectmouseclick="t" color2="#76923c"/>
                    <v:stroke color="#fde9d9" weight="9360" joinstyle="miter" endcap="flat"/>
                    <w10:wrap type="none"/>
                  </v:shape>
                  <v:shape id="shape_0" fillcolor="yellow" stroked="t" o:allowincell="f" style="position:absolute;left:5993;top:711;width:1900;height:1019;mso-wrap-style:square;v-text-anchor:top;mso-position-horizontal-relative:page" type="_x0000_t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أقدم</w:t>
                          </w:r>
                        </w:p>
                      </w:txbxContent>
                    </v:textbox>
                    <v:fill o:detectmouseclick="t" color2="#76923c"/>
                    <v:stroke color="#fde9d9" weight="9360" joinstyle="miter" endcap="flat"/>
                    <w10:wrap type="none"/>
                  </v:shape>
                  <v:shape id="shape_0" fillcolor="yellow" stroked="t" o:allowincell="f" style="position:absolute;left:8192;top:796;width:2158;height:1019;mso-wrap-style:square;v-text-anchor:top;mso-position-horizontal-relative:page" type="_x0000_t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صلصال</w:t>
                          </w:r>
                        </w:p>
                      </w:txbxContent>
                    </v:textbox>
                    <v:fill o:detectmouseclick="t" color2="#76923c"/>
                    <v:stroke color="#fde9d9" weight="9360" joinstyle="miter" endcap="flat"/>
                    <w10:wrap type="none"/>
                  </v:shape>
                  <v:shape id="shape_0" stroked="f" o:allowincell="f" style="position:absolute;left:2756;top:1815;width:2416;height:2996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99970</wp:posOffset>
                </wp:positionH>
                <wp:positionV relativeFrom="paragraph">
                  <wp:posOffset>116205</wp:posOffset>
                </wp:positionV>
                <wp:extent cx="3536950" cy="16383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454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عتبر صناعة الفخار م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رف التي مارسها الإنسان منذ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rtl w:val="true"/>
                                <w:lang w:bidi="ar-EG"/>
                              </w:rPr>
                              <w:t>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454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 الأسباب التي ساعدت ظهور صناع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فخار وانتشارها  توافر ماد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rtl w:val="true"/>
                                <w:lang w:bidi="ar-EG"/>
                              </w:rPr>
                              <w:t>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29pt;mso-wrap-distance-left:9.05pt;mso-wrap-distance-right:9.05pt;mso-wrap-distance-top:0pt;mso-wrap-distance-bottom:0pt;margin-top:9.15pt;mso-position-vertical-relative:text;margin-left:18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454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عتبر صناعة الفخار من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رف التي مارسها الإنسان منذ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rtl w:val="true"/>
                          <w:lang w:bidi="ar-EG"/>
                        </w:rPr>
                        <w:t>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454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 الأسباب التي ساعدت ظهور صناع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فخار وانتشارها  توافر ماد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rtl w:val="true"/>
                          <w:lang w:bidi="ar-EG"/>
                        </w:rPr>
                        <w:t>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43634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5765</wp:posOffset>
                </wp:positionH>
                <wp:positionV relativeFrom="paragraph">
                  <wp:posOffset>33655</wp:posOffset>
                </wp:positionV>
                <wp:extent cx="5911850" cy="3568065"/>
                <wp:effectExtent l="0" t="0" r="36830" b="127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3567960"/>
                          <a:chOff x="0" y="0"/>
                          <a:chExt cx="5911920" cy="3567960"/>
                        </a:xfrm>
                      </wpg:grpSpPr>
                      <wps:wsp>
                        <wps:cNvSpPr txBox="1"/>
                        <wps:spPr>
                          <a:xfrm>
                            <a:off x="1409040" y="609120"/>
                            <a:ext cx="426528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من التوصيات التي يجب مراعاتها عند التشكيل بالحبال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1920" cy="35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0680" y="0"/>
                              <a:ext cx="4161240" cy="44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ضع علامة (صح) أمام الإجابات الصحيح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1209600"/>
                              <a:ext cx="1546920" cy="214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88480" y="1102320"/>
                              <a:ext cx="3089160" cy="713160"/>
                            </a:xfrm>
                            <a:custGeom>
                              <a:avLst/>
                              <a:gdLst>
                                <a:gd name="textAreaLeft" fmla="*/ 47520 w 1751400"/>
                                <a:gd name="textAreaRight" fmla="*/ 1703880 w 1751400"/>
                                <a:gd name="textAreaTop" fmla="*/ 47520 h 404280"/>
                                <a:gd name="textAreaBottom" fmla="*/ 356760 h 40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1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9910" y="21600"/>
                                  </a:lnTo>
                                  <a:arcTo wR="3600" hR="3600" stAng="10800000" swAng="5400000"/>
                                  <a:lnTo>
                                    <a:pt x="9351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99"/>
                                    <w:lang w:val="en-US" w:bidi="ar-EG"/>
                                  </w:rPr>
                                  <w:t xml:space="preserve">الضغط الخفيف بباطن الكفين على قطعة الصلصال أثناء برمها لعمل الحبل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8480" y="1969200"/>
                              <a:ext cx="3089160" cy="713160"/>
                            </a:xfrm>
                            <a:custGeom>
                              <a:avLst/>
                              <a:gdLst>
                                <a:gd name="textAreaLeft" fmla="*/ 47520 w 1751400"/>
                                <a:gd name="textAreaRight" fmla="*/ 1703880 w 1751400"/>
                                <a:gd name="textAreaTop" fmla="*/ 47520 h 404280"/>
                                <a:gd name="textAreaBottom" fmla="*/ 356760 h 40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1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9910" y="21600"/>
                                  </a:lnTo>
                                  <a:arcTo wR="3600" hR="3600" stAng="10800000" swAng="5400000"/>
                                  <a:lnTo>
                                    <a:pt x="9351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99"/>
                                    <w:lang w:val="en-US" w:bidi="ar-EG"/>
                                  </w:rPr>
                                  <w:t xml:space="preserve">اختيار ثخانة غير متساوية لجميع الحبال اللازمة لبناء قطعة واحدة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8240" y="2854800"/>
                              <a:ext cx="3089160" cy="713160"/>
                            </a:xfrm>
                            <a:custGeom>
                              <a:avLst/>
                              <a:gdLst>
                                <a:gd name="textAreaLeft" fmla="*/ 47520 w 1751400"/>
                                <a:gd name="textAreaRight" fmla="*/ 1703880 w 1751400"/>
                                <a:gd name="textAreaTop" fmla="*/ 47520 h 404280"/>
                                <a:gd name="textAreaBottom" fmla="*/ 356760 h 40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51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9910" y="21600"/>
                                  </a:lnTo>
                                  <a:arcTo wR="3600" hR="3600" stAng="10800000" swAng="5400000"/>
                                  <a:lnTo>
                                    <a:pt x="9351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99"/>
                                    <w:lang w:val="en-US" w:bidi="ar-EG"/>
                                  </w:rPr>
                                  <w:t xml:space="preserve">إحضار عدد مناسب من الحبال الصلصالية المتماثلة في الثخانة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7280" y="1282680"/>
                              <a:ext cx="420480" cy="43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1320" y="2165400"/>
                              <a:ext cx="420480" cy="43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7280" y="3035880"/>
                              <a:ext cx="420480" cy="43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.65pt;width:465.5pt;height:280.9pt" coordorigin="2639,53" coordsize="9310,5618">
                <v:shape id="shape_0" fillcolor="yellow" stroked="t" o:allowincell="f" style="position:absolute;left:4858;top:1012;width:6716;height:589;mso-wrap-style:none;v-text-anchor:middle;mso-position-horizontal-relative:page" type="_x0000_t136">
                  <v:path textpathok="t"/>
                  <v:textpath on="t" fitshape="t" string="من التوصيات التي يجب مراعاتها عند التشكيل بالحبال: " style="font-family:&quot;Microsoft Sans Serif&quot;;font-size:18pt"/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639;top:53;width:9310;height:5618">
                  <v:shape id="shape_0" fillcolor="#000082" stroked="f" o:allowincell="f" style="position:absolute;left:5396;top:53;width:6552;height:706;mso-wrap-style:none;v-text-anchor:middle;mso-position-horizontal-relative:page" type="_x0000_t15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Microsoft Sans Serif" w:hAnsi="Microsoft Sans Serif" w:eastAsia="Microsoft Sans Serif" w:cs="Microsoft Sans Serif"/>
                              <w:lang w:bidi="hi-IN"/>
                            </w:rPr>
                            <w:t>ضع علامة (صح) أمام الإجابات الصحيحة:</w:t>
                          </w:r>
                        </w:p>
                      </w:txbxContent>
                    </v:textbox>
                    <v:path textpathok="t"/>
                    <v:textpath on="t" fitshape="t" string="ضع علامة (صح) أمام الإجابات الصحيحة:" style="font-family:&quot;Microsoft Sans Serif&quot;;font-size:18pt"/>
                    <v:fill o:detectmouseclick="t" color2="#ff8200"/>
                    <v:stroke color="#3465a4" joinstyle="round" endcap="flat"/>
                    <v:shadow on="t" obscured="f" color="silver"/>
                    <w10:wrap type="none"/>
                  </v:shape>
                  <v:shape id="shape_0" stroked="f" o:allowincell="f" style="position:absolute;left:2639;top:1958;width:2435;height:3375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fillcolor="#ffff99" stroked="t" o:allowincell="f" style="position:absolute;left:6873;top:1789;width:4864;height:1122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99"/>
                              <w:lang w:val="en-US" w:bidi="ar-EG"/>
                            </w:rPr>
                            <w:t xml:space="preserve">الضغط الخفيف بباطن الكفين على قطعة الصلصال أثناء برمها لعمل الحبل. </w:t>
                          </w:r>
                        </w:p>
                      </w:txbxContent>
                    </v:textbox>
                    <v:fill o:detectmouseclick="t" color2="#fabf8f"/>
                    <v:stroke color="#fde9d9" weight="9360" joinstyle="miter" endcap="flat"/>
                    <w10:wrap type="none"/>
                  </v:shape>
                  <v:shape id="shape_0" fillcolor="#ffff99" stroked="t" o:allowincell="f" style="position:absolute;left:6873;top:3154;width:4864;height:1122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99"/>
                              <w:lang w:val="en-US" w:bidi="ar-EG"/>
                            </w:rPr>
                            <w:t xml:space="preserve">اختيار ثخانة غير متساوية لجميع الحبال اللازمة لبناء قطعة واحدة. </w:t>
                          </w:r>
                        </w:p>
                      </w:txbxContent>
                    </v:textbox>
                    <v:fill o:detectmouseclick="t" color2="#fabf8f"/>
                    <v:stroke color="#fde9d9" weight="9360" joinstyle="miter" endcap="flat"/>
                    <w10:wrap type="none"/>
                  </v:shape>
                  <v:shape id="shape_0" fillcolor="#ffff99" stroked="t" o:allowincell="f" style="position:absolute;left:6967;top:4548;width:4864;height:1122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99"/>
                              <w:lang w:val="en-US" w:bidi="ar-EG"/>
                            </w:rPr>
                            <w:t xml:space="preserve">إحضار عدد مناسب من الحبال الصلصالية المتماثلة في الثخانة. </w:t>
                          </w:r>
                        </w:p>
                      </w:txbxContent>
                    </v:textbox>
                    <v:fill o:detectmouseclick="t" color2="#fabf8f"/>
                    <v:stroke color="#fde9d9" weight="9360" joinstyle="miter" endcap="flat"/>
                    <w10:wrap type="none"/>
                  </v:shape>
                  <v:oval id="shape_0" fillcolor="#eeece1" stroked="t" o:allowincell="f" style="position:absolute;left:5926;top:2073;width:661;height:68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color2="#92cddc"/>
                    <v:stroke color="#7030a0" weight="28440" joinstyle="miter" endcap="flat"/>
                    <w10:wrap type="none"/>
                  </v:oval>
                  <v:oval id="shape_0" fillcolor="#eeece1" stroked="t" o:allowincell="f" style="position:absolute;left:5948;top:3463;width:661;height:68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7030a0" weight="28440" joinstyle="miter" endcap="flat"/>
                    <w10:wrap type="none"/>
                  </v:oval>
                  <v:oval id="shape_0" fillcolor="#eeece1" stroked="t" o:allowincell="f" style="position:absolute;left:5926;top:4834;width:661;height:68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7030a0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247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81680" y="649080"/>
                            <a:ext cx="757800" cy="808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781680" y="648720"/>
                            <a:ext cx="757800" cy="396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-6781680" y="636480"/>
                            <a:ext cx="757800" cy="14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57960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شكيلات مبتكرة بطريقة                الحبا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-26.15pt;width:381pt;height:128.4pt" coordorigin="3346,-523" coordsize="7620,2568">
                <v:rect id="shape_0" stroked="f" o:allowincell="f" style="position:absolute;left:334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33" stroked="t" o:allowincell="f" style="position:absolute;left:-7332;top:500;width:1191;height:127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34" stroked="t" o:allowincell="f" style="position:absolute;left:-7332;top:500;width:1191;height:62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35" stroked="t" o:allowincell="f" style="position:absolute;left:-7332;top:479;width:1191;height:22;flip:x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36" stroked="t" o:allowincell="f" style="position:absolute;left:3346;top:-434;width:3667;height:91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شكيلات مبتكرة بطريقة                الحبال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937" stroked="t" o:allowincell="f" style="position:absolute;left:639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38" stroked="t" o:allowincell="f" style="position:absolute;left:639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39" stroked="t" o:allowincell="f" style="position:absolute;left:639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0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0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1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929120</wp:posOffset>
                </wp:positionH>
                <wp:positionV relativeFrom="paragraph">
                  <wp:posOffset>71755</wp:posOffset>
                </wp:positionV>
                <wp:extent cx="5704840" cy="4154170"/>
                <wp:effectExtent l="508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4154040"/>
                          <a:chOff x="0" y="0"/>
                          <a:chExt cx="5704920" cy="4154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732320" y="2967480"/>
                            <a:ext cx="230508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04920" cy="2953440"/>
                          </a:xfrm>
                        </wpg:grpSpPr>
                        <wps:wsp>
                          <wps:cNvSpPr txBox="1"/>
                          <wps:spPr>
                            <a:xfrm rot="478200">
                              <a:off x="1536480" y="196920"/>
                              <a:ext cx="2920320" cy="108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 xml:space="preserve">أجب بــ (نعم) أو (لا)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7640" y="1393920"/>
                              <a:ext cx="2717280" cy="914400"/>
                            </a:xfrm>
                            <a:prstGeom prst="downArrowCallout">
                              <a:avLst>
                                <a:gd name="adj1" fmla="val 74298"/>
                                <a:gd name="adj2" fmla="val 74291"/>
                                <a:gd name="adj3" fmla="val 16667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5b8b7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نستعمل طريقة التشكيل بالحبال؛ للحصول على قطع ذات بناء زخرف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2760840" cy="914400"/>
                            </a:xfrm>
                            <a:prstGeom prst="downArrowCallout">
                              <a:avLst>
                                <a:gd name="adj1" fmla="val 75489"/>
                                <a:gd name="adj2" fmla="val 75482"/>
                                <a:gd name="adj3" fmla="val 16667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5b8b7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تشكيل الحبال وتوزيعها على بنية الشكل يعطي فرصاً محدودة للابتكار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1760" y="2419920"/>
                              <a:ext cx="840240" cy="53352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d8c2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ddd8c2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108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2419920"/>
                              <a:ext cx="818640" cy="498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d8c2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ddd8c2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108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6pt;margin-top:21.15pt;width:449.2pt;height:311.55pt" coordorigin="10912,423" coordsize="8984,6231">
                <v:shape id="shape_0" stroked="f" o:allowincell="f" style="position:absolute;left:13640;top:4786;width:3629;height:186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10912;top:423;width:8984;height:4340">
                  <v:shape id="shape_0" stroked="t" o:allowincell="f" style="position:absolute;left:13332;top:423;width:4598;height:1713;mso-wrap-style:none;v-text-anchor:middle;rotation:8;mso-position-horizontal-relative:page" type="_x0000_t172">
                    <v:path textpathok="t"/>
                    <v:textpath on="t" fitshape="t" string="أجب بــ (نعم) أو (لا): " style="font-family:&quot;Microsoft Sans Serif&quot;;font-size:18pt"/>
                    <v:imagedata r:id="rId104" o:detectmouseclick="t"/>
                    <v:stroke color="#7030a0" weight="9360" joinstyle="miter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#eaf1dd" stroked="t" o:allowincell="f" style="position:absolute;left:15617;top:2308;width:4278;height:1439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نستعمل طريقة التشكيل بالحبال؛ للحصول على قطع ذات بناء زخرفي.</w:t>
                          </w:r>
                        </w:p>
                      </w:txbxContent>
                    </v:textbox>
                    <v:fill o:detectmouseclick="t" color2="#e5b8b7"/>
                    <v:stroke color="red" weight="9360" joinstyle="miter" endcap="flat"/>
                    <w10:wrap type="none"/>
                  </v:shape>
                  <v:shape id="shape_0" fillcolor="#eaf1dd" stroked="t" o:allowincell="f" style="position:absolute;left:10912;top:2362;width:4347;height:1439;mso-wrap-style:square;v-text-anchor:top;mso-position-horizontal-relative:page" type="_x0000_t8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تشكيل الحبال وتوزيعها على بنية الشكل يعطي فرصاً محدودة للابتكار. </w:t>
                          </w:r>
                        </w:p>
                      </w:txbxContent>
                    </v:textbox>
                    <v:fill o:detectmouseclick="t" color2="#e5b8b7"/>
                    <v:stroke color="red" weight="9360" joinstyle="miter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ffff99" stroked="t" o:allowincell="f" style="position:absolute;left:17073;top:3924;width:1322;height:839;mso-wrap-style:square;v-text-anchor:top;mso-position-horizontal-relative:pag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dd8c2"/>
                    <v:stroke color="#002060" weight="25560" joinstyle="miter" endcap="flat"/>
                    <w10:wrap type="none"/>
                  </v:shape>
                  <v:shape id="shape_0" fillcolor="#ffff99" stroked="t" o:allowincell="f" style="position:absolute;left:12351;top:3924;width:1288;height:785;mso-wrap-style:square;v-text-anchor:top;mso-position-horizontal-relative:pag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dd8c2"/>
                    <v:stroke color="#002060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79930</wp:posOffset>
                </wp:positionH>
                <wp:positionV relativeFrom="paragraph">
                  <wp:posOffset>53975</wp:posOffset>
                </wp:positionV>
                <wp:extent cx="5758815" cy="3019425"/>
                <wp:effectExtent l="0" t="0" r="1397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019320"/>
                          <a:chOff x="0" y="0"/>
                          <a:chExt cx="5758920" cy="3019320"/>
                        </a:xfrm>
                      </wpg:grpSpPr>
                      <wps:wsp>
                        <wps:cNvSpPr txBox="1"/>
                        <wps:spPr>
                          <a:xfrm>
                            <a:off x="434880" y="0"/>
                            <a:ext cx="298440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أكمل ما يلي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733320"/>
                            <a:ext cx="3878640" cy="2286000"/>
                          </a:xfrm>
                          <a:custGeom>
                            <a:avLst/>
                            <a:gdLst>
                              <a:gd name="textAreaLeft" fmla="*/ 493920 w 2198880"/>
                              <a:gd name="textAreaRight" fmla="*/ 1704960 w 2198880"/>
                              <a:gd name="textAreaTop" fmla="*/ 290880 h 1296000"/>
                              <a:gd name="textAreaBottom" fmla="*/ 10051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44" y="12405"/>
                                </a:lnTo>
                                <a:lnTo>
                                  <a:pt x="786" y="14846"/>
                                </a:lnTo>
                                <a:lnTo>
                                  <a:pt x="3746" y="15381"/>
                                </a:lnTo>
                                <a:lnTo>
                                  <a:pt x="3163" y="18437"/>
                                </a:lnTo>
                                <a:lnTo>
                                  <a:pt x="6097" y="17773"/>
                                </a:lnTo>
                                <a:lnTo>
                                  <a:pt x="6580" y="20741"/>
                                </a:lnTo>
                                <a:lnTo>
                                  <a:pt x="9051" y="19027"/>
                                </a:lnTo>
                                <a:lnTo>
                                  <a:pt x="10800" y="21600"/>
                                </a:lnTo>
                                <a:lnTo>
                                  <a:pt x="12405" y="19056"/>
                                </a:lnTo>
                                <a:lnTo>
                                  <a:pt x="14846" y="20814"/>
                                </a:lnTo>
                                <a:lnTo>
                                  <a:pt x="15381" y="17854"/>
                                </a:lnTo>
                                <a:lnTo>
                                  <a:pt x="18437" y="18437"/>
                                </a:lnTo>
                                <a:lnTo>
                                  <a:pt x="17773" y="15503"/>
                                </a:lnTo>
                                <a:lnTo>
                                  <a:pt x="20741" y="15020"/>
                                </a:lnTo>
                                <a:lnTo>
                                  <a:pt x="19027" y="12549"/>
                                </a:lnTo>
                                <a:lnTo>
                                  <a:pt x="21600" y="10800"/>
                                </a:lnTo>
                                <a:lnTo>
                                  <a:pt x="19056" y="9195"/>
                                </a:lnTo>
                                <a:lnTo>
                                  <a:pt x="20814" y="6754"/>
                                </a:lnTo>
                                <a:lnTo>
                                  <a:pt x="17854" y="6219"/>
                                </a:lnTo>
                                <a:lnTo>
                                  <a:pt x="18437" y="3163"/>
                                </a:lnTo>
                                <a:lnTo>
                                  <a:pt x="15503" y="3827"/>
                                </a:lnTo>
                                <a:lnTo>
                                  <a:pt x="15020" y="859"/>
                                </a:lnTo>
                                <a:lnTo>
                                  <a:pt x="12549" y="2573"/>
                                </a:lnTo>
                                <a:lnTo>
                                  <a:pt x="10800" y="0"/>
                                </a:lnTo>
                                <a:lnTo>
                                  <a:pt x="9195" y="2544"/>
                                </a:lnTo>
                                <a:lnTo>
                                  <a:pt x="6754" y="786"/>
                                </a:lnTo>
                                <a:lnTo>
                                  <a:pt x="6219" y="3746"/>
                                </a:lnTo>
                                <a:lnTo>
                                  <a:pt x="3163" y="3163"/>
                                </a:lnTo>
                                <a:lnTo>
                                  <a:pt x="3827" y="6097"/>
                                </a:lnTo>
                                <a:lnTo>
                                  <a:pt x="859" y="6580"/>
                                </a:lnTo>
                                <a:lnTo>
                                  <a:pt x="2573" y="905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5">
                              <a:alphaModFix amt="7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الحبل الطيني نجده قد اتخذ أشكالاً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436"/>
                                  <w:lang w:val="en-US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 وتحرك في اتجاه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436"/>
                                  <w:lang w:val="en-US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 وله م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436"/>
                                  <w:lang w:val="en-US" w:bidi="ar-SA"/>
                                </w:rPr>
                                <w:t>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436"/>
                                  <w:lang w:val="en-US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 التشكي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810720"/>
                            <a:ext cx="136908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4.25pt;width:453.45pt;height:237.75pt" coordorigin="3118,85" coordsize="9069,4755">
                <v:shape id="shape_0" stroked="f" o:allowincell="f" style="position:absolute;left:3803;top:85;width:4699;height:803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 xml:space="preserve">أكمل ما يلي: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أكمل ما يلي: &#10;" style="font-family:&quot;Microsoft Sans Serif&quot;;font-size:18pt"/>
                  <v:imagedata r:id="rId107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t" o:allowincell="f" style="position:absolute;left:6079;top:1240;width:6107;height:359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الحبل الطيني نجده قد اتخذ أشكالاً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436"/>
                            <w:lang w:val="en-US" w:bidi="ar-SA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 وتحرك في اتجاه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436"/>
                            <w:lang w:val="en-US" w:bidi="ar-SA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 وله م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436"/>
                            <w:lang w:val="en-US" w:bidi="ar-SA"/>
                          </w:rPr>
                          <w:t>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436"/>
                            <w:lang w:val="en-US" w:bidi="ar-SA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 التشكيل.</w:t>
                        </w:r>
                      </w:p>
                    </w:txbxContent>
                  </v:textbox>
                  <v:imagedata r:id="rId108" o:detectmouseclick="t"/>
                  <v:stroke color="red" weight="9360" joinstyle="miter" endcap="flat"/>
                  <w10:wrap type="none"/>
                </v:shape>
                <v:shape id="shape_0" stroked="f" o:allowincell="f" style="position:absolute;left:3118;top:1362;width:2155;height:3191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009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34320" y="419400"/>
                            <a:ext cx="757800" cy="1037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34320" y="419040"/>
                            <a:ext cx="757800" cy="626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34320" y="419760"/>
                            <a:ext cx="757800" cy="217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الطباعة بقوالب مختلفة الخام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-26.15pt;width:381pt;height:128.4pt" coordorigin="3466,-523" coordsize="7620,2568">
                <v:rect id="shape_0" stroked="f" o:allowincell="f" style="position:absolute;left:346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47" stroked="t" o:allowincell="f" style="position:absolute;left:-7452;top:139;width:1191;height:1632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48" stroked="t" o:allowincell="f" style="position:absolute;left:-7452;top:139;width:1191;height:984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49" stroked="t" o:allowincell="f" style="position:absolute;left:-7452;top:139;width:1191;height:340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50" stroked="t" o:allowincell="f" style="position:absolute;left:3466;top:-412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موضوع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الطباعة بقوالب مختلفة الخام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951" stroked="t" o:allowincell="f" style="position:absolute;left:651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52" stroked="t" o:allowincell="f" style="position:absolute;left:651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53" stroked="t" o:allowincell="f" style="position:absolute;left:651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2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3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04695</wp:posOffset>
                </wp:positionH>
                <wp:positionV relativeFrom="paragraph">
                  <wp:posOffset>159385</wp:posOffset>
                </wp:positionV>
                <wp:extent cx="8460105" cy="3429635"/>
                <wp:effectExtent l="0" t="635" r="62865" b="14732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0" cy="3429720"/>
                          <a:chOff x="0" y="0"/>
                          <a:chExt cx="8460000" cy="3429720"/>
                        </a:xfrm>
                      </wpg:grpSpPr>
                      <wps:wsp>
                        <wps:cNvSpPr txBox="1"/>
                        <wps:spPr>
                          <a:xfrm>
                            <a:off x="4650120" y="0"/>
                            <a:ext cx="3809880" cy="58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ضع خطاً تحت الإجابة الصحيحة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722160"/>
                            <a:ext cx="3224520" cy="810720"/>
                          </a:xfrm>
                          <a:custGeom>
                            <a:avLst/>
                            <a:gdLst>
                              <a:gd name="textAreaLeft" fmla="*/ 0 w 1828080"/>
                              <a:gd name="textAreaRight" fmla="*/ 1828440 w 1828080"/>
                              <a:gd name="textAreaTop" fmla="*/ 59400 h 459720"/>
                              <a:gd name="textAreaBottom" fmla="*/ 40032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ظهرت طباعة القالب منذ القدم في الصين واليابان والهند 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0560" y="1580400"/>
                            <a:ext cx="2540520" cy="455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bd4b4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(فلسطين -  العراق -  مصر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2104560"/>
                            <a:ext cx="3224520" cy="810720"/>
                          </a:xfrm>
                          <a:custGeom>
                            <a:avLst/>
                            <a:gdLst>
                              <a:gd name="textAreaLeft" fmla="*/ 0 w 1828080"/>
                              <a:gd name="textAreaRight" fmla="*/ 1828440 w 1828080"/>
                              <a:gd name="textAreaTop" fmla="*/ 59400 h 459720"/>
                              <a:gd name="textAreaBottom" fmla="*/ 400320 h 45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 xml:space="preserve">كانت القوالب تصنع من الحجر أ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0560" y="3010680"/>
                            <a:ext cx="2540520" cy="4190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bd4b4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(الذهب - الخشب - الحديد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 rot="5400000">
                            <a:off x="412200" y="50040"/>
                            <a:ext cx="158868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12.55pt;width:633.75pt;height:270.1pt" coordorigin="3805,251" coordsize="12675,5402">
                <v:shape id="shape_0" fillcolor="#996633" stroked="t" o:allowincell="f" style="position:absolute;left:10480;top:251;width:5999;height:920;mso-wrap-style:none;v-text-anchor:middle;mso-position-horizontal-relative:page" type="_x0000_t136">
                  <v:path textpathok="t"/>
                  <v:textpath on="t" fitshape="t" string="ضع خطاً تحت الإجابة الصحيحة: " style="font-family:&quot;Microsoft Sans Serif&quot;;font-size:18pt"/>
                  <v:fill o:detectmouseclick="t" color2="#ff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36;top:1388;width:5077;height:1276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ظهرت طباعة القالب منذ القدم في الصين واليابان والهند 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fc000"/>
                  <v:stroke color="#00b050" weight="9360" joinstyle="miter" endcap="flat"/>
                  <w10:wrap type="none"/>
                </v:shape>
                <v:shape id="shape_0" fillcolor="#fbd4b4" stroked="f" o:allowincell="f" style="position:absolute;left:11347;top:2740;width:4000;height:71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(فلسطين -  العراق -  مصر)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fillcolor="yellow" stroked="t" o:allowincell="f" style="position:absolute;left:10836;top:3565;width:5077;height:1276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 xml:space="preserve">كانت القوالب تصنع من الحجر أ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fc000"/>
                  <v:stroke color="#00b050" weight="9360" joinstyle="miter" endcap="flat"/>
                  <w10:wrap type="none"/>
                </v:shape>
                <v:shape id="shape_0" fillcolor="#fbd4b4" stroked="f" o:allowincell="f" style="position:absolute;left:11347;top:4992;width:4000;height:65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(الذهب - الخشب - الحديد )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none"/>
                </v:shape>
                <v:shape id="shape_0" ID="Picture 1" stroked="f" o:allowincell="f" style="position:absolute;left:3806;top:331;width:2501;height:3799;mso-wrap-style:none;v-text-anchor:middle;rotation:90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428750</wp:posOffset>
                </wp:positionH>
                <wp:positionV relativeFrom="paragraph">
                  <wp:posOffset>84455</wp:posOffset>
                </wp:positionV>
                <wp:extent cx="8843645" cy="3787140"/>
                <wp:effectExtent l="0" t="0" r="11430" b="419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3760" cy="3787200"/>
                          <a:chOff x="0" y="0"/>
                          <a:chExt cx="8843760" cy="3787200"/>
                        </a:xfrm>
                      </wpg:grpSpPr>
                      <wps:wsp>
                        <wps:cNvSpPr txBox="1"/>
                        <wps:spPr>
                          <a:xfrm>
                            <a:off x="3893040" y="0"/>
                            <a:ext cx="427932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من العمود الأول بما يناسب من العمود الثان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2743200"/>
                            <a:ext cx="2892960" cy="104400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مكون من جزئين: منه جزء مسطح يمثل قاعدة القالب الطباعي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513000"/>
                            <a:ext cx="2953440" cy="104400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هي التي تعتمد على تصميم يرسم على خامة مناسبة قد تكون طبيعية أو صناع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1630800"/>
                            <a:ext cx="2953440" cy="104400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يتكون فيه القالب من جزء واحد بحيث يحفر التصميم على نفس القال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 rot="5400000">
                            <a:off x="591480" y="-160920"/>
                            <a:ext cx="1036800" cy="22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6720" y="676440"/>
                            <a:ext cx="1517040" cy="751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425880"/>
                              <a:gd name="textAreaBottom" fmla="*/ 42624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النوع الأول من القوالب الطباعية.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720" y="1737360"/>
                            <a:ext cx="1517040" cy="751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425880"/>
                              <a:gd name="textAreaBottom" fmla="*/ 42624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النوع الثاني من القوالب الطباعية.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720" y="2884680"/>
                            <a:ext cx="1517040" cy="751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425880"/>
                              <a:gd name="textAreaBottom" fmla="*/ 42624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الأشكال المصممة غير المباشرة.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-6.05pt;width:649.8pt;height:310.9pt" coordorigin="3180,-121" coordsize="12996,6218">
                <v:shape id="shape_0" fillcolor="#9bbb59" stroked="f" o:allowincell="f" style="position:absolute;left:8381;top:133;width:6738;height:677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صل من العمود الأول بما يناسب من العمود الثاني:</w:t>
                        </w:r>
                      </w:p>
                    </w:txbxContent>
                  </v:textbox>
                  <v:path textpathok="t"/>
                  <v:textpath on="t" fitshape="t" string="صل من العمود الأول بما يناسب من العمود الثاني:" style="font-family:&quot;Microsoft Sans Serif&quot;;font-size:18pt"/>
                  <v:fill o:detectmouseclick="t" color2="#c00000"/>
                  <v:stroke color="#3465a4" joinstyle="round" endcap="flat"/>
                  <v:shadow on="t" obscured="f" color="silver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yellow" stroked="t" o:allowincell="f" style="position:absolute;left:7521;top:4453;width:4555;height:1643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مكون من جزئين: منه جزء مسطح يمثل قاعدة القالب الطباعي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7030a0" weight="15840" joinstyle="miter" endcap="flat"/>
                  <w10:wrap type="none"/>
                </v:shape>
                <v:shape id="shape_0" fillcolor="yellow" stroked="t" o:allowincell="f" style="position:absolute;left:7521;top:941;width:4650;height:1643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هي التي تعتمد على تصميم يرسم على خامة مناسبة قد تكون طبيعية أو صناع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7030a0" weight="15840" joinstyle="miter" endcap="flat"/>
                  <w10:wrap type="none"/>
                </v:shape>
                <v:shape id="shape_0" fillcolor="yellow" stroked="t" o:allowincell="f" style="position:absolute;left:7521;top:2701;width:4650;height:1643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يتكون فيه القالب من جزء واحد بحيث يحفر التصميم على نفس القال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7030a0" weight="15840" joinstyle="miter" endcap="flat"/>
                  <w10:wrap type="none"/>
                </v:shape>
                <v:shape id="shape_0" ID="Picture 2" stroked="f" o:allowincell="f" style="position:absolute;left:3181;top:-120;width:1632;height:3495;mso-wrap-style:none;v-text-anchor:middle;rotation:90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2dbdb" stroked="t" o:allowincell="f" style="position:absolute;left:13788;top:1198;width:2388;height:1182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النوع الأول من القوالب الطباعية.</w:t>
                        </w:r>
                      </w:p>
                    </w:txbxContent>
                  </v:textbox>
                  <v:fill o:detectmouseclick="t" color2="#d6e3bc"/>
                  <v:stroke color="#0070c0" weight="15840" joinstyle="miter" endcap="flat"/>
                  <w10:wrap type="none"/>
                </v:shape>
                <v:shape id="shape_0" fillcolor="#f2dbdb" stroked="t" o:allowincell="f" style="position:absolute;left:13788;top:2869;width:2388;height:1182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النوع الثاني من القوالب الطباعية.</w:t>
                        </w:r>
                      </w:p>
                    </w:txbxContent>
                  </v:textbox>
                  <v:fill o:detectmouseclick="t" color2="#d6e3bc"/>
                  <v:stroke color="#0070c0" weight="15840" joinstyle="miter" endcap="flat"/>
                  <w10:wrap type="none"/>
                </v:shape>
                <v:shape id="shape_0" fillcolor="#f2dbdb" stroked="t" o:allowincell="f" style="position:absolute;left:13788;top:4676;width:2388;height:1182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الأشكال المصممة غير المباشرة.</w:t>
                        </w:r>
                      </w:p>
                    </w:txbxContent>
                  </v:textbox>
                  <v:fill o:detectmouseclick="t" color2="#d6e3bc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48" w:leader="none"/>
          <w:tab w:val="left" w:pos="5052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55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83200" y="405720"/>
                            <a:ext cx="75780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8284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82840" y="40608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3"/>
                                  <w:szCs w:val="23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طباع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3"/>
                                  <w:szCs w:val="23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3"/>
                                  <w:szCs w:val="23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بقوالب الشكل والأرض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-26.15pt;width:381pt;height:128.4pt" coordorigin="3426,-523" coordsize="7620,2568">
                <v:rect id="shape_0" stroked="f" o:allowincell="f" style="position:absolute;left:342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89" stroked="t" o:allowincell="f" style="position:absolute;left:-7412;top:118;width:1191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90" stroked="t" o:allowincell="f" style="position:absolute;left:-7412;top:11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91" stroked="t" o:allowincell="f" style="position:absolute;left:-7412;top:118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3992" stroked="t" o:allowincell="f" style="position:absolute;left:342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3"/>
                            <w:szCs w:val="23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طباع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3"/>
                            <w:szCs w:val="23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3"/>
                            <w:szCs w:val="23"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بقوالب الشكل والأرضية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3993" stroked="t" o:allowincell="f" style="position:absolute;left:647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94" stroked="t" o:allowincell="f" style="position:absolute;left:647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3995" stroked="t" o:allowincell="f" style="position:absolute;left:647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3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3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4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4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4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91055</wp:posOffset>
                </wp:positionH>
                <wp:positionV relativeFrom="paragraph">
                  <wp:posOffset>83820</wp:posOffset>
                </wp:positionV>
                <wp:extent cx="5859780" cy="2910840"/>
                <wp:effectExtent l="0" t="5715" r="4445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2910960"/>
                          <a:chOff x="0" y="0"/>
                          <a:chExt cx="5859720" cy="2910960"/>
                        </a:xfrm>
                      </wpg:grpSpPr>
                      <wps:wsp>
                        <wps:cNvSpPr txBox="1"/>
                        <wps:spPr>
                          <a:xfrm>
                            <a:off x="2237040" y="0"/>
                            <a:ext cx="362268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أمام الإجابات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394200"/>
                            <a:ext cx="156708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2640" y="528480"/>
                            <a:ext cx="3322800" cy="609480"/>
                          </a:xfrm>
                          <a:prstGeom prst="wedgeEllipseCallout">
                            <a:avLst>
                              <a:gd name="adj1" fmla="val 17782"/>
                              <a:gd name="adj2" fmla="val 70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ن مميزات الطباعة بالقالب: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1423800"/>
                            <a:ext cx="128592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 1- توفر الأمان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003400"/>
                            <a:ext cx="150480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 2- سرعة التطبيق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550960"/>
                            <a:ext cx="15717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 3- صعوبة التطبيق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1375920"/>
                            <a:ext cx="408960" cy="36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960920"/>
                            <a:ext cx="408960" cy="36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2550960"/>
                            <a:ext cx="408960" cy="36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6.6pt;width:461.4pt;height:229.2pt" coordorigin="3293,132" coordsize="9228,4584">
                <v:shape id="shape_0" fillcolor="#76923c" stroked="t" o:allowincell="f" style="position:absolute;left:6816;top:132;width:5704;height:554;mso-wrap-style:none;v-text-anchor:middle;mso-position-horizontal-relative:page" type="_x0000_t136">
                  <v:path textpathok="t"/>
                  <v:textpath on="t" fitshape="t" string="ضع علامة (صح) أمام الإجابات الصحيحة:" style="font-family:&quot;Microsoft Sans Serif&quot;;font-size:18pt"/>
                  <v:fill o:detectmouseclick="t" color2="#31849b"/>
                  <v:stroke color="black" weight="9360" joinstyle="miter" endcap="flat"/>
                  <w10:wrap type="none"/>
                </v:shape>
                <v:shape id="shape_0" stroked="f" o:allowincell="f" style="position:absolute;left:3293;top:753;width:2467;height:330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rect id="shape_0" fillcolor="#c2d69b" stroked="t" o:allowincell="f" style="position:absolute;left:6935;top:964;width:5232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ن مميزات الطباعة بالقالب:</w:t>
                        </w:r>
                      </w:p>
                    </w:txbxContent>
                  </v:textbox>
                  <v:fill o:detectmouseclick="t" color2="#ffccff"/>
                  <v:stroke color="#943634" weight="9360" joinstyle="miter" endcap="flat"/>
                  <w10:wrap type="none"/>
                </v:rect>
                <v:shape id="shape_0" fillcolor="#92d050" stroked="t" o:allowincell="f" style="position:absolute;left:8679;top:2374;width:2024;height:374;mso-wrap-style:none;v-text-anchor:middle;mso-position-horizontal-relative:page" type="_x0000_t136">
                  <v:path textpathok="t"/>
                  <v:textpath on="t" fitshape="t" string=" 1- توفر الأمان. " style="font-family:&quot;Microsoft Sans Serif&quot;;font-size:16pt"/>
                  <v:fill o:detectmouseclick="t" color2="#c0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92d050" stroked="t" o:allowincell="f" style="position:absolute;left:8819;top:3287;width:2369;height:374;mso-wrap-style:none;v-text-anchor:middle;mso-position-horizontal-relative:page" type="_x0000_t136">
                  <v:path textpathok="t"/>
                  <v:textpath on="t" fitshape="t" string=" 2- سرعة التطبيق. " style="font-family:&quot;Microsoft Sans Serif&quot;;font-size:16pt"/>
                  <v:fill o:detectmouseclick="t" color2="#c0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92d050" stroked="t" o:allowincell="f" style="position:absolute;left:8819;top:4149;width:2474;height:374;mso-wrap-style:none;v-text-anchor:middle;mso-position-horizontal-relative:page" type="_x0000_t136">
                  <v:path textpathok="t"/>
                  <v:textpath on="t" fitshape="t" string=" 3- صعوبة التطبيق. " style="font-family:&quot;Microsoft Sans Serif&quot;;font-size:16pt"/>
                  <v:fill o:detectmouseclick="t" color2="#c0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7816;top:2299;width:643;height:56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bd4b4"/>
                  <v:stroke color="#00b050" weight="38160" joinstyle="miter" endcap="flat"/>
                  <w10:wrap type="none"/>
                </v:shape>
                <v:shape id="shape_0" fillcolor="#ffff99" stroked="t" o:allowincell="f" style="position:absolute;left:7794;top:3220;width:643;height:56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bd4b4"/>
                  <v:stroke color="#00b050" weight="38160" joinstyle="miter" endcap="flat"/>
                  <w10:wrap type="none"/>
                </v:shape>
                <v:shape id="shape_0" fillcolor="#ffff99" stroked="t" o:allowincell="f" style="position:absolute;left:7816;top:4149;width:643;height:56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bd4b4"/>
                  <v:stroke color="#00b05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739265</wp:posOffset>
                </wp:positionH>
                <wp:positionV relativeFrom="paragraph">
                  <wp:posOffset>156845</wp:posOffset>
                </wp:positionV>
                <wp:extent cx="6050280" cy="3433445"/>
                <wp:effectExtent l="0" t="0" r="3746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3433320"/>
                          <a:chOff x="0" y="0"/>
                          <a:chExt cx="6050160" cy="3433320"/>
                        </a:xfrm>
                      </wpg:grpSpPr>
                      <wps:wsp>
                        <wps:cNvSpPr txBox="1"/>
                        <wps:spPr>
                          <a:xfrm>
                            <a:off x="2334240" y="0"/>
                            <a:ext cx="3715920" cy="43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أكمل ما يلي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5194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595800"/>
                            <a:ext cx="3576240" cy="82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d6e3b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بدأت طباعة القالب أول الأم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باستخدام أدو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1595880"/>
                            <a:ext cx="3579480" cy="82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d6e3b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برز الفنانون في إنتاج نماذج طباعية ذات مستو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2605320"/>
                            <a:ext cx="3559320" cy="828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d6e3b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لا تحتاج طباعة القالب إلى عدد كبير م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 والخام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828000"/>
                            <a:ext cx="1891080" cy="228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12.35pt;width:476.4pt;height:270.35pt" coordorigin="2739,247" coordsize="9528,5407">
                <v:shape id="shape_0" fillcolor="#943634" stroked="f" o:allowincell="f" style="position:absolute;left:6415;top:247;width:5851;height:692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 xml:space="preserve">أكمل ما يلي: </w:t>
                        </w:r>
                      </w:p>
                    </w:txbxContent>
                  </v:textbox>
                  <v:path textpathok="t"/>
                  <v:textpath on="t" fitshape="t" string="أكمل ما يلي: " style="font-family:&quot;Microsoft Sans Serif&quot;;font-size:18pt"/>
                  <v:fill o:detectmouseclick="t" color2="#4e6128"/>
                  <v:stroke color="#3465a4" joinstyle="round" endcap="flat"/>
                  <v:shadow on="t" obscured="f" color="silver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6e3bc" stroked="t" o:allowincell="f" style="position:absolute;left:6415;top:1185;width:5631;height:1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بدأت طباعة القالب أول الأم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باستخدام أدو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red" weight="9360" joinstyle="miter" endcap="flat"/>
                  <w10:wrap type="none"/>
                </v:shape>
                <v:shape id="shape_0" fillcolor="#d6e3bc" stroked="t" o:allowincell="f" style="position:absolute;left:6415;top:2760;width:5636;height:1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برز الفنانون في إنتاج نماذج طباعية ذات مستو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red" weight="9360" joinstyle="miter" endcap="flat"/>
                  <w10:wrap type="none"/>
                </v:shape>
                <v:shape id="shape_0" fillcolor="#d6e3bc" stroked="t" o:allowincell="f" style="position:absolute;left:6415;top:4350;width:5604;height:130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لا تحتاج طباعة القالب إلى عدد كبير م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 والخامات.</w:t>
                        </w:r>
                      </w:p>
                    </w:txbxContent>
                  </v:textbox>
                  <v:fill o:detectmouseclick="t" color2="#fde9d9"/>
                  <v:stroke color="red" weight="9360" joinstyle="miter" endcap="flat"/>
                  <w10:wrap type="none"/>
                </v:shape>
                <v:shape id="shape_0" stroked="f" o:allowincell="f" style="position:absolute;left:2739;top:1551;width:2977;height:3603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88210</wp:posOffset>
                </wp:positionH>
                <wp:positionV relativeFrom="paragraph">
                  <wp:posOffset>-332105</wp:posOffset>
                </wp:positionV>
                <wp:extent cx="4838700" cy="1630680"/>
                <wp:effectExtent l="14605" t="0" r="0" b="1524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08400" y="405720"/>
                            <a:ext cx="758160" cy="1051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0840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908400" y="406080"/>
                            <a:ext cx="77184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سيج البسي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26.15pt;width:381pt;height:128.4pt" coordorigin="3446,-523" coordsize="7620,2568">
                <v:rect id="shape_0" stroked="f" o:allowincell="f" style="position:absolute;left:3446;top:-523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4003" stroked="t" o:allowincell="f" style="position:absolute;left:-7433;top:118;width:1192;height:1653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04" stroked="t" o:allowincell="f" style="position:absolute;left:-7432;top:117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05" stroked="t" o:allowincell="f" style="position:absolute;left:-7432;top:118;width:1213;height:361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06" stroked="t" o:allowincell="f" style="position:absolute;left:3446;top:-434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سيج البسيط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4007" stroked="t" o:allowincell="f" style="position:absolute;left:6494;top:177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4008" stroked="t" o:allowincell="f" style="position:absolute;left:6494;top:876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4009" stroked="t" o:allowincell="f" style="position:absolute;left:6494;top:1499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5.25pt;margin-top:24.65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5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5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102465</wp:posOffset>
                </wp:positionH>
                <wp:positionV relativeFrom="paragraph">
                  <wp:posOffset>-398145</wp:posOffset>
                </wp:positionV>
                <wp:extent cx="1123950" cy="90487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5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31.35pt;mso-position-vertical-relative:text;margin-left:95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6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481445</wp:posOffset>
                </wp:positionH>
                <wp:positionV relativeFrom="paragraph">
                  <wp:posOffset>-508635</wp:posOffset>
                </wp:positionV>
                <wp:extent cx="1416685" cy="91821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6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40.05pt;mso-position-vertical-relative:text;margin-left:5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6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119110</wp:posOffset>
                </wp:positionH>
                <wp:positionV relativeFrom="paragraph">
                  <wp:posOffset>-594360</wp:posOffset>
                </wp:positionV>
                <wp:extent cx="1454785" cy="842010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6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6.8pt;mso-position-vertical-relative:text;margin-left:6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6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698625</wp:posOffset>
                </wp:positionH>
                <wp:positionV relativeFrom="paragraph">
                  <wp:posOffset>114300</wp:posOffset>
                </wp:positionV>
                <wp:extent cx="5982970" cy="639318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393240"/>
                          <a:chOff x="0" y="0"/>
                          <a:chExt cx="5982840" cy="6393240"/>
                        </a:xfrm>
                      </wpg:grpSpPr>
                      <pic:pic xmlns:pic="http://schemas.openxmlformats.org/drawingml/2006/picture">
                        <pic:nvPicPr>
                          <pic:cNvPr id="29" name="Picture 4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 rot="5400000">
                            <a:off x="-84600" y="4619880"/>
                            <a:ext cx="26258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9600">
                            <a:off x="2098080" y="196920"/>
                            <a:ext cx="254052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ما المقصود بالتعريفات الآتية؟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6600"/>
                            <a:ext cx="2875320" cy="1765440"/>
                          </a:xfrm>
                          <a:prstGeom prst="wedgeEllipseCallout">
                            <a:avLst>
                              <a:gd name="adj1" fmla="val -12652"/>
                              <a:gd name="adj2" fmla="val 58092"/>
                            </a:avLst>
                          </a:pr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2844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تحويل كتل الصوف أو الكتان أو القطن حيث يتم ربط أطراف الخيوط من الكتل في مكبات، ثم تدار العجلة باليد لتلف الخيوط على البكر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910440"/>
                            <a:ext cx="2769120" cy="1287000"/>
                          </a:xfrm>
                          <a:prstGeom prst="wedgeEllipseCallout">
                            <a:avLst>
                              <a:gd name="adj1" fmla="val -4481"/>
                              <a:gd name="adj2" fmla="val 71953"/>
                            </a:avLst>
                          </a:pr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2844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توظيف ونسج تلك الخيوط المنتجة في صنع الأقمشة المختلفة والمتعد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2783880"/>
                            <a:ext cx="1050120" cy="742320"/>
                          </a:xfrm>
                          <a:custGeom>
                            <a:avLst/>
                            <a:gdLst>
                              <a:gd name="textAreaLeft" fmla="*/ 0 w 595440"/>
                              <a:gd name="textAreaRight" fmla="*/ 595800 w 595440"/>
                              <a:gd name="textAreaTop" fmla="*/ 54360 h 420840"/>
                              <a:gd name="textAreaBottom" fmla="*/ 36648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b6dde8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920" y="2853000"/>
                            <a:ext cx="1104120" cy="759600"/>
                          </a:xfrm>
                          <a:custGeom>
                            <a:avLst/>
                            <a:gdLst>
                              <a:gd name="textAreaLeft" fmla="*/ 0 w 626040"/>
                              <a:gd name="textAreaRight" fmla="*/ 626400 w 626040"/>
                              <a:gd name="textAreaTop" fmla="*/ 55800 h 430560"/>
                              <a:gd name="textAreaBottom" fmla="*/ 374760 h 43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b6dde8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24.5pt;width:477.8pt;height:420.75pt" coordorigin="2540,490" coordsize="9556,8415">
                <v:shape id="shape_0" ID="Picture 4" stroked="f" o:allowincell="f" style="position:absolute;left:2542;top:7455;width:4134;height:1449;mso-wrap-style:none;v-text-anchor:middle;rotation:90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5979;top:490;width:4000;height:1266;mso-wrap-style:none;v-text-anchor:middle;rotation:9;mso-position-horizontal-relative:page" type="_x0000_t172">
                  <v:path textpathok="t"/>
                  <v:textpath on="t" fitshape="t" string="ما المقصود بالتعريفات الآتية؟ " style="font-family:&quot;Microsoft Sans Serif&quot;;font-size:18pt"/>
                  <v:fill o:detectmouseclick="t" type="solid" color2="blue"/>
                  <v:stroke color="black" weight="9360" joinstyle="miter" endcap="flat"/>
                  <w10:wrap type="none"/>
                </v:shape>
                <v:rect id="shape_0" stroked="t" o:allowincell="f" style="position:absolute;left:2675;top:1419;width:4527;height:2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تحويل كتل الصوف أو الكتان أو القطن حيث يتم ربط أطراف الخيوط من الكتل في مكبات، ثم تدار العجلة باليد لتلف الخيوط على البكرا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8" o:detectmouseclick="t"/>
                  <v:stroke color="#7030a0" weight="28440" dashstyle="longdash" joinstyle="miter" endcap="flat"/>
                  <w10:wrap type="none"/>
                </v:rect>
                <v:rect id="shape_0" stroked="t" o:allowincell="f" style="position:absolute;left:7736;top:1614;width:4360;height:20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توظيف ونسج تلك الخيوط المنتجة في صنع الأقمشة المختلفة والمتعدد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9" o:detectmouseclick="t"/>
                  <v:stroke color="#7030a0" weight="28440" dashstyle="longdash" joinstyle="miter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b6dde8" stroked="t" o:allowincell="f" style="position:absolute;left:3585;top:4564;width:1653;height:1168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#ffc000" weight="9360" joinstyle="miter" endcap="flat"/>
                  <w10:wrap type="none"/>
                </v:shape>
                <v:shape id="shape_0" fillcolor="#b6dde8" stroked="t" o:allowincell="f" style="position:absolute;left:8952;top:4673;width:1738;height:1195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color2="#ffcc99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485900</wp:posOffset>
                </wp:positionH>
                <wp:positionV relativeFrom="paragraph">
                  <wp:posOffset>-3810</wp:posOffset>
                </wp:positionV>
                <wp:extent cx="8199120" cy="2381250"/>
                <wp:effectExtent l="0" t="5715" r="15875" b="8826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9000" cy="2381400"/>
                          <a:chOff x="0" y="0"/>
                          <a:chExt cx="8199000" cy="2381400"/>
                        </a:xfrm>
                      </wpg:grpSpPr>
                      <wps:wsp>
                        <wps:cNvSpPr txBox="1"/>
                        <wps:spPr>
                          <a:xfrm>
                            <a:off x="3159720" y="0"/>
                            <a:ext cx="482652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ضع علامة (صح) أمام العبارة الصحيحة وعلامة (خطأ) أمام العبارة الخاطئة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9120" y="630720"/>
                            <a:ext cx="4728960" cy="785520"/>
                          </a:xfrm>
                          <a:prstGeom prst="hexagon">
                            <a:avLst>
                              <a:gd name="adj" fmla="val 150504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4bacc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من أعظم وأشرف الصناعات النسيجية في المملكة صناعة كسوة الكعبة المشرف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400" y="1621080"/>
                            <a:ext cx="4728960" cy="759960"/>
                          </a:xfrm>
                          <a:prstGeom prst="hexagon">
                            <a:avLst>
                              <a:gd name="adj" fmla="val 155566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4bacc6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4bacc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لا تُعتبر النباتات المصدر الرئيسي لمعظم الألياف النسيجي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5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 rot="5400000">
                            <a:off x="250560" y="-8640"/>
                            <a:ext cx="138168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-0.95pt;width:625.9pt;height:188.15pt" coordorigin="2734,-19" coordsize="12518,3763">
                <v:shape id="shape_0" fillcolor="#7030a0" stroked="t" o:allowincell="f" style="position:absolute;left:7316;top:-6;width:7600;height:658;mso-wrap-style:none;v-text-anchor:middle;mso-position-horizontal-relative:page" type="_x0000_t136">
                  <v:path textpathok="t"/>
                  <v:textpath on="t" fitshape="t" string="ضع علامة (صح) أمام العبارة الصحيحة وعلامة (خطأ) أمام العبارة الخاطئة: " style="font-family:&quot;Microsoft Sans Serif&quot;;font-size:18pt"/>
                  <v:fill o:detectmouseclick="t" color2="red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eeece1" stroked="t" o:allowincell="f" style="position:absolute;left:7693;top:987;width:7446;height:1236;flip:x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28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من أعظم وأشرف الصناعات النسيجية في المملكة صناعة كسوة الكعبة المشرف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(</w:t>
                        </w:r>
                      </w:p>
                    </w:txbxContent>
                  </v:textbox>
                  <v:fill o:detectmouseclick="t" color2="#4bacc6"/>
                  <v:stroke color="red" weight="9360" joinstyle="miter" endcap="flat"/>
                  <w10:wrap type="none"/>
                </v:shape>
                <v:shape id="shape_0" fillcolor="#eeece1" stroked="t" o:allowincell="f" style="position:absolute;left:7805;top:2547;width:7446;height:1196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ind w:left="3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لا تُعتبر النباتات المصدر الرئيسي لمعظم الألياف النسيجي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4bacc6"/>
                  <v:stroke color="red" weight="9360" joinstyle="miter" endcap="flat"/>
                  <w10:wrap type="none"/>
                </v:shape>
                <v:shape id="shape_0" ID="Picture 5" stroked="f" o:allowincell="f" style="position:absolute;left:2734;top:-19;width:2175;height:2964;mso-wrap-style:none;v-text-anchor:middle;rotation:90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ragraph">
                  <wp:posOffset>-290830</wp:posOffset>
                </wp:positionV>
                <wp:extent cx="4838700" cy="1630680"/>
                <wp:effectExtent l="14605" t="0" r="0" b="1524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30800"/>
                          <a:chOff x="0" y="0"/>
                          <a:chExt cx="4838760" cy="16308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48387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720"/>
                            <a:ext cx="758160" cy="1051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71840" cy="640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806880" y="405360"/>
                            <a:ext cx="771840" cy="231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2329200" cy="3358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شكيلات متنوعة بالنسي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44600"/>
                            <a:ext cx="2601000" cy="3830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سم الطالب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888840"/>
                            <a:ext cx="2601000" cy="3135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رابع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1284120"/>
                            <a:ext cx="2601000" cy="34668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اريخ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رقم النشاط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22.9pt;width:381pt;height:128.4pt" coordorigin="3366,-458" coordsize="7620,2568">
                <v:rect id="shape_0" stroked="f" o:allowincell="f" style="position:absolute;left:3366;top:-458;width:7619;height:256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4017" stroked="t" o:allowincell="f" style="position:absolute;left:-7353;top:182;width:1192;height:1654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18" stroked="t" o:allowincell="f" style="position:absolute;left:-7352;top:182;width:1213;height:1006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19" stroked="t" o:allowincell="f" style="position:absolute;left:-7352;top:182;width:1213;height:362;rotation:18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24020" stroked="t" o:allowincell="f" style="position:absolute;left:3366;top:-369;width:3667;height:528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شكيلات متنوعة بالنسيج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square"/>
                </v:shape>
                <v:shape id="shape_0" ID="_s24021" stroked="t" o:allowincell="f" style="position:absolute;left:6414;top:242;width:4095;height:602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سم الطالب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4022" stroked="t" o:allowincell="f" style="position:absolute;left:6414;top:942;width:4095;height:493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رابع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ID="_s24023" stroked="t" o:allowincell="f" style="position:absolute;left:6414;top:1564;width:4095;height:545;mso-wrap-style:square;v-text-anchor:middle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اريخ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رقم النشاط: 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</v:group>
            </w:pict>
          </mc:Fallback>
        </mc:AlternateContent>
        <w:pict>
          <v:shape id="shape_0" fillcolor="#00b050" stroked="t" o:allowincell="f" style="position:absolute;margin-left:884.8pt;margin-top:27.9pt;width:137.65pt;height:53.75pt;mso-wrap-style:none;v-text-anchor:middle;rotation:330;mso-position-horizontal-relative:page" type="_x0000_t172">
            <v:path textpathok="t"/>
            <v:textpath on="t" fitshape="t" string="ورقة عمل" style="font-family:&quot;Impact&quot;;font-size:12pt"/>
            <v:fill o:detectmouseclick="t" type="solid" color2="#ff4faf"/>
            <v:stroke color="red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910570</wp:posOffset>
                </wp:positionH>
                <wp:positionV relativeFrom="paragraph">
                  <wp:posOffset>697230</wp:posOffset>
                </wp:positionV>
                <wp:extent cx="1301750" cy="981710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4.9pt;mso-position-vertical-relative:text;margin-left:85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17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2096750</wp:posOffset>
                </wp:positionH>
                <wp:positionV relativeFrom="paragraph">
                  <wp:posOffset>-356870</wp:posOffset>
                </wp:positionV>
                <wp:extent cx="1123950" cy="904875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165" cy="812165"/>
                                  <wp:effectExtent l="0" t="0" r="0" b="0"/>
                                  <wp:docPr id="17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25pt;mso-wrap-distance-left:9.05pt;mso-wrap-distance-right:9.05pt;mso-wrap-distance-top:0pt;mso-wrap-distance-bottom:0pt;margin-top:-28.1pt;mso-position-vertical-relative:text;margin-left:9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165" cy="812165"/>
                            <wp:effectExtent l="0" t="0" r="0" b="0"/>
                            <wp:docPr id="17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475730</wp:posOffset>
                </wp:positionH>
                <wp:positionV relativeFrom="paragraph">
                  <wp:posOffset>-467360</wp:posOffset>
                </wp:positionV>
                <wp:extent cx="1416685" cy="91821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825500"/>
                                  <wp:effectExtent l="0" t="0" r="0" b="0"/>
                                  <wp:docPr id="17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2.3pt;mso-wrap-distance-left:9.05pt;mso-wrap-distance-right:9.05pt;mso-wrap-distance-top:0pt;mso-wrap-distance-bottom:0pt;margin-top:-36.8pt;mso-position-vertical-relative:text;margin-left:5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825500"/>
                            <wp:effectExtent l="0" t="0" r="0" b="0"/>
                            <wp:docPr id="17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113395</wp:posOffset>
                </wp:positionH>
                <wp:positionV relativeFrom="paragraph">
                  <wp:posOffset>-553085</wp:posOffset>
                </wp:positionV>
                <wp:extent cx="1454785" cy="842010"/>
                <wp:effectExtent l="0" t="0" r="0" b="0"/>
                <wp:wrapNone/>
                <wp:docPr id="1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749300"/>
                                  <wp:effectExtent l="0" t="0" r="0" b="0"/>
                                  <wp:docPr id="18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6.3pt;mso-wrap-distance-left:9.05pt;mso-wrap-distance-right:9.05pt;mso-wrap-distance-top:0pt;mso-wrap-distance-bottom:0pt;margin-top:-43.55pt;mso-position-vertical-relative:text;margin-left:63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749300"/>
                            <wp:effectExtent l="0" t="0" r="0" b="0"/>
                            <wp:docPr id="18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76923c" stroked="t" o:allowincell="f" style="position:absolute;margin-left:0.6pt;margin-top:2.4pt;width:277.65pt;height:25.3pt;mso-wrap-style:none;v-text-anchor:middle" type="_x0000_t136">
            <v:path textpathok="t"/>
            <v:textpath on="t" fitshape="t" string="ضع كل كلمة من الكلمات التالية في الفراغ المناسب:" style="font-family:&quot;Microsoft Sans Serif&quot;;font-size:18pt"/>
            <v:fill o:detectmouseclick="t" color2="#943634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23085</wp:posOffset>
                </wp:positionH>
                <wp:positionV relativeFrom="paragraph">
                  <wp:posOffset>163830</wp:posOffset>
                </wp:positionV>
                <wp:extent cx="8032115" cy="3562350"/>
                <wp:effectExtent l="0" t="508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960" cy="3562200"/>
                          <a:chOff x="0" y="0"/>
                          <a:chExt cx="8031960" cy="3562200"/>
                        </a:xfrm>
                      </wpg:grpSpPr>
                      <wps:wsp>
                        <wps:cNvSpPr/>
                        <wps:spPr>
                          <a:xfrm>
                            <a:off x="6842880" y="0"/>
                            <a:ext cx="1189440" cy="520560"/>
                          </a:xfrm>
                          <a:prstGeom prst="cloudCallout">
                            <a:avLst>
                              <a:gd name="adj1" fmla="val -21277"/>
                              <a:gd name="adj2" fmla="val 64879"/>
                            </a:avLst>
                          </a:prstGeom>
                          <a:gradFill rotWithShape="0">
                            <a:gsLst>
                              <a:gs pos="0">
                                <a:srgbClr val="f8c8c0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8c8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سع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3120" y="0"/>
                            <a:ext cx="1189440" cy="520560"/>
                          </a:xfrm>
                          <a:prstGeom prst="cloudCallout">
                            <a:avLst>
                              <a:gd name="adj1" fmla="val -23412"/>
                              <a:gd name="adj2" fmla="val 66949"/>
                            </a:avLst>
                          </a:prstGeom>
                          <a:gradFill rotWithShape="0">
                            <a:gsLst>
                              <a:gs pos="0">
                                <a:srgbClr val="f8c8c0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8c8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حب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0"/>
                            <a:ext cx="1189440" cy="520560"/>
                          </a:xfrm>
                          <a:prstGeom prst="cloudCallout">
                            <a:avLst>
                              <a:gd name="adj1" fmla="val -22879"/>
                              <a:gd name="adj2" fmla="val 61217"/>
                            </a:avLst>
                          </a:prstGeom>
                          <a:gradFill rotWithShape="0">
                            <a:gsLst>
                              <a:gs pos="0">
                                <a:srgbClr val="f8c8c0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8c8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حص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0"/>
                          <a:srcRect l="3713" t="2870" r="3378" b="3276"/>
                          <a:stretch/>
                        </pic:blipFill>
                        <pic:spPr>
                          <a:xfrm>
                            <a:off x="4110840" y="654120"/>
                            <a:ext cx="3492360" cy="29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6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 rot="5400000">
                            <a:off x="269280" y="326880"/>
                            <a:ext cx="1434960" cy="19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8880" y="1398960"/>
                            <a:ext cx="330012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93" w:right="0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كانت المنتجات الشعبية القديمة مصنوعة من خامات بيئية محلية ك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793" w:right="0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عتمد الصناعات النسيجية على الخامات البيئية ك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2.9pt;width:611.3pt;height:280.5pt" coordorigin="3294,258" coordsize="12226,5610">
                <v:rect id="shape_0" fillcolor="#eeece1" stroked="t" o:allowincell="f" style="position:absolute;left:13647;top:258;width:1872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سعف</w:t>
                        </w:r>
                      </w:p>
                    </w:txbxContent>
                  </v:textbox>
                  <v:fill o:detectmouseclick="t" color2="#f8c8c0"/>
                  <v:stroke color="#4bacc6" weight="9360" joinstyle="miter" endcap="flat"/>
                  <w10:wrap type="none"/>
                </v:rect>
                <v:rect id="shape_0" fillcolor="#eeece1" stroked="t" o:allowincell="f" style="position:absolute;left:11427;top:258;width:1872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حبال</w:t>
                        </w:r>
                      </w:p>
                    </w:txbxContent>
                  </v:textbox>
                  <v:fill o:detectmouseclick="t" color2="#f8c8c0"/>
                  <v:stroke color="#4bacc6" weight="9360" joinstyle="miter" endcap="flat"/>
                  <w10:wrap type="none"/>
                </v:rect>
                <v:rect id="shape_0" fillcolor="#eeece1" stroked="t" o:allowincell="f" style="position:absolute;left:9182;top:258;width:1872;height:8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حصير</w:t>
                        </w:r>
                      </w:p>
                    </w:txbxContent>
                  </v:textbox>
                  <v:fill o:detectmouseclick="t" color2="#f8c8c0"/>
                  <v:stroke color="#4bacc6" weight="9360" joinstyle="miter" endcap="flat"/>
                  <w10:wrap type="none"/>
                </v:rect>
                <v:shape id="shape_0" stroked="f" o:allowincell="f" style="position:absolute;left:9345;top:1288;width:5499;height:4579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95;top:773;width:2259;height:3107;mso-wrap-style:none;v-text-anchor:middle;rotation:90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9452;top:2461;width:5196;height:3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793" w:right="0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كانت المنتجات الشعبية القديمة مصنوعة من خامات بيئية محلية ك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793" w:right="0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عتمد الصناعات النسيجية على الخامات البيئية ك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065020</wp:posOffset>
                </wp:positionH>
                <wp:positionV relativeFrom="paragraph">
                  <wp:posOffset>62865</wp:posOffset>
                </wp:positionV>
                <wp:extent cx="7693660" cy="2433955"/>
                <wp:effectExtent l="0" t="0" r="37465" b="4953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560" cy="2433960"/>
                          <a:chOff x="0" y="0"/>
                          <a:chExt cx="7693560" cy="2433960"/>
                        </a:xfrm>
                      </wpg:grpSpPr>
                      <pic:pic xmlns:pic="http://schemas.openxmlformats.org/drawingml/2006/picture">
                        <pic:nvPicPr>
                          <pic:cNvPr id="34" name="Picture 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 rot="5400000">
                            <a:off x="403560" y="-403560"/>
                            <a:ext cx="1407240" cy="22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9440" y="46440"/>
                            <a:ext cx="3354120" cy="3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أجب بــ (نعم) أو (لا)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05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920" y="664200"/>
                            <a:ext cx="2343240" cy="72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c0504d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44061"/>
                                  <w:lang w:val="en-US" w:bidi="ar-EG"/>
                                </w:rPr>
                                <w:t>لم تكن الأشكال الزخرفية مقتصرة على النسيج فقط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920" y="1713960"/>
                            <a:ext cx="2343240" cy="720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c0504d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44061"/>
                                  <w:lang w:val="en-US" w:bidi="ar-EG"/>
                                </w:rPr>
                                <w:t xml:space="preserve">لم يلجأ الحرفيون إلى استخدام نباتات عشبية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320" y="776520"/>
                            <a:ext cx="504360" cy="504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320" y="1837800"/>
                            <a:ext cx="504360" cy="504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-26.8pt;width:574.05pt;height:223.45pt" coordorigin="3886,-536" coordsize="11481,4469">
                <v:shape id="shape_0" ID="Picture 7" stroked="f" o:allowincell="f" style="position:absolute;left:3887;top:-536;width:2215;height:3486;mso-wrap-style:none;v-text-anchor:middle;rotation:90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0086;top:172;width:5281;height:570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أجب بــ (نعم) أو (لا):</w:t>
                        </w:r>
                      </w:p>
                    </w:txbxContent>
                  </v:textbox>
                  <v:path textpathok="t"/>
                  <v:textpath on="t" fitshape="t" string="أجب بــ (نعم) أو (لا):" style="font-family:&quot;Microsoft Sans Serif&quot;;font-size:18pt"/>
                  <v:imagedata r:id="rId166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ffccff" stroked="t" o:allowincell="f" style="position:absolute;left:11088;top:1145;width:3689;height:1133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44061"/>
                            <w:lang w:val="en-US" w:bidi="ar-EG"/>
                          </w:rPr>
                          <w:t>لم تكن الأشكال الزخرفية مقتصرة على النسيج فقط.</w:t>
                        </w:r>
                      </w:p>
                    </w:txbxContent>
                  </v:textbox>
                  <v:fill o:detectmouseclick="t" color2="#ffff99"/>
                  <v:stroke color="#c0504d" weight="28440" dashstyle="longdashdot" joinstyle="miter" endcap="flat"/>
                  <w10:wrap type="none"/>
                </v:shape>
                <v:shape id="shape_0" fillcolor="#ffccff" stroked="t" o:allowincell="f" style="position:absolute;left:11088;top:2798;width:3689;height:1133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44061"/>
                            <w:lang w:val="en-US" w:bidi="ar-EG"/>
                          </w:rPr>
                          <w:t xml:space="preserve">لم يلجأ الحرفيون إلى استخدام نباتات عشبية. </w:t>
                        </w:r>
                      </w:p>
                    </w:txbxContent>
                  </v:textbox>
                  <v:fill o:detectmouseclick="t" color2="#ffff99"/>
                  <v:stroke color="#c0504d" weight="28440" dashstyle="longdashdot" joinstyle="miter" endcap="flat"/>
                  <w10:wrap type="none"/>
                </v:shape>
                <v:shape id="shape_0" fillcolor="#daeef3" stroked="t" o:allowincell="f" style="position:absolute;left:10161;top:1322;width:793;height:793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fccff"/>
                  <v:stroke color="#c00000" weight="38160" joinstyle="miter" endcap="flat"/>
                  <w10:wrap type="none"/>
                </v:shape>
                <v:shape id="shape_0" fillcolor="#daeef3" stroked="t" o:allowincell="f" style="position:absolute;left:10161;top:2993;width:793;height:793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fccff"/>
                  <v:stroke color="#c000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800" w:gutter="0" w:header="0" w:top="144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icrosoft Sans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2060"/>
    </w:rPr>
  </w:style>
  <w:style w:type="character" w:styleId="WW8Num10z0">
    <w:name w:val="WW8Num10z0"/>
    <w:qFormat/>
    <w:rPr>
      <w:rFonts w:ascii="Symbol" w:hAnsi="Symbol" w:cs="Symbol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bCs/>
      <w:color w:val="808000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Wingdings" w:hAnsi="Wingdings" w:cs="Wingdings"/>
      <w:color w:val="CC33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dalus"/>
      <w:color w:val="800080"/>
    </w:rPr>
  </w:style>
  <w:style w:type="character" w:styleId="WW8Num16z0">
    <w:name w:val="WW8Num16z0"/>
    <w:qFormat/>
    <w:rPr>
      <w:rFonts w:ascii="Courier New" w:hAnsi="Courier New" w:cs="Courier New"/>
      <w:color w:val="9900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bCs/>
      <w:color w:val="FF9900"/>
    </w:rPr>
  </w:style>
  <w:style w:type="character" w:styleId="WW8Num18z0">
    <w:name w:val="WW8Num18z0"/>
    <w:qFormat/>
    <w:rPr>
      <w:rFonts w:ascii="Tahoma" w:hAnsi="Tahoma" w:cs="Andalus"/>
      <w:color w:val="993366"/>
      <w:sz w:val="36"/>
      <w:szCs w:val="36"/>
    </w:rPr>
  </w:style>
  <w:style w:type="character" w:styleId="WW8Num19z0">
    <w:name w:val="WW8Num19z0"/>
    <w:qFormat/>
    <w:rPr>
      <w:color w:val="215868"/>
    </w:rPr>
  </w:style>
  <w:style w:type="character" w:styleId="WW8Num20z0">
    <w:name w:val="WW8Num20z0"/>
    <w:qFormat/>
    <w:rPr>
      <w:rFonts w:ascii="Tahoma" w:hAnsi="Tahoma" w:cs="Andalus"/>
      <w:color w:val="FF0000"/>
      <w:sz w:val="36"/>
      <w:szCs w:val="36"/>
    </w:rPr>
  </w:style>
  <w:style w:type="character" w:styleId="WW8Num21z0">
    <w:name w:val="WW8Num21z0"/>
    <w:qFormat/>
    <w:rPr>
      <w:rFonts w:ascii="Wingdings" w:hAnsi="Wingdings" w:cs="Wingdings"/>
      <w:color w:val="008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CCCC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9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wmf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4.wmf"/><Relationship Id="rId62" Type="http://schemas.openxmlformats.org/officeDocument/2006/relationships/image" Target="media/image15.jpeg"/><Relationship Id="rId63" Type="http://schemas.openxmlformats.org/officeDocument/2006/relationships/image" Target="media/image16.jpeg"/><Relationship Id="rId64" Type="http://schemas.openxmlformats.org/officeDocument/2006/relationships/image" Target="media/image15.jpeg"/><Relationship Id="rId65" Type="http://schemas.openxmlformats.org/officeDocument/2006/relationships/image" Target="media/image17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18.jpeg"/><Relationship Id="rId77" Type="http://schemas.openxmlformats.org/officeDocument/2006/relationships/image" Target="media/image19.jpeg"/><Relationship Id="rId78" Type="http://schemas.openxmlformats.org/officeDocument/2006/relationships/image" Target="media/image18.jpeg"/><Relationship Id="rId79" Type="http://schemas.openxmlformats.org/officeDocument/2006/relationships/image" Target="media/image19.jpe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20.jpeg"/><Relationship Id="rId89" Type="http://schemas.openxmlformats.org/officeDocument/2006/relationships/image" Target="media/image21.jpeg"/><Relationship Id="rId90" Type="http://schemas.openxmlformats.org/officeDocument/2006/relationships/image" Target="media/image20.jpeg"/><Relationship Id="rId91" Type="http://schemas.openxmlformats.org/officeDocument/2006/relationships/image" Target="media/image21.jpeg"/><Relationship Id="rId92" Type="http://schemas.openxmlformats.org/officeDocument/2006/relationships/image" Target="media/image22.png"/><Relationship Id="rId93" Type="http://schemas.openxmlformats.org/officeDocument/2006/relationships/image" Target="media/image2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4.jpeg"/><Relationship Id="rId105" Type="http://schemas.openxmlformats.org/officeDocument/2006/relationships/image" Target="media/image25.jpe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5.jpeg"/><Relationship Id="rId109" Type="http://schemas.openxmlformats.org/officeDocument/2006/relationships/image" Target="media/image26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28.wmf"/><Relationship Id="rId119" Type="http://schemas.openxmlformats.org/officeDocument/2006/relationships/image" Target="media/image28.wmf"/><Relationship Id="rId120" Type="http://schemas.openxmlformats.org/officeDocument/2006/relationships/image" Target="media/image29.wmf"/><Relationship Id="rId121" Type="http://schemas.openxmlformats.org/officeDocument/2006/relationships/image" Target="media/image29.wmf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30.wmf"/><Relationship Id="rId133" Type="http://schemas.openxmlformats.org/officeDocument/2006/relationships/image" Target="media/image30.wmf"/><Relationship Id="rId134" Type="http://schemas.openxmlformats.org/officeDocument/2006/relationships/image" Target="media/image31.wmf"/><Relationship Id="rId135" Type="http://schemas.openxmlformats.org/officeDocument/2006/relationships/image" Target="media/image31.wmf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32.wmf"/><Relationship Id="rId145" Type="http://schemas.openxmlformats.org/officeDocument/2006/relationships/image" Target="media/image33.jpeg"/><Relationship Id="rId146" Type="http://schemas.openxmlformats.org/officeDocument/2006/relationships/image" Target="media/image33.jpeg"/><Relationship Id="rId147" Type="http://schemas.openxmlformats.org/officeDocument/2006/relationships/image" Target="media/image32.wmf"/><Relationship Id="rId148" Type="http://schemas.openxmlformats.org/officeDocument/2006/relationships/image" Target="media/image33.jpeg"/><Relationship Id="rId149" Type="http://schemas.openxmlformats.org/officeDocument/2006/relationships/image" Target="media/image33.jpeg"/><Relationship Id="rId150" Type="http://schemas.openxmlformats.org/officeDocument/2006/relationships/image" Target="media/image34.wmf"/><Relationship Id="rId151" Type="http://schemas.openxmlformats.org/officeDocument/2006/relationships/image" Target="media/image34.wmf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35.png"/><Relationship Id="rId161" Type="http://schemas.openxmlformats.org/officeDocument/2006/relationships/image" Target="media/image36.wmf"/><Relationship Id="rId162" Type="http://schemas.openxmlformats.org/officeDocument/2006/relationships/image" Target="media/image35.png"/><Relationship Id="rId163" Type="http://schemas.openxmlformats.org/officeDocument/2006/relationships/image" Target="media/image36.wmf"/><Relationship Id="rId164" Type="http://schemas.openxmlformats.org/officeDocument/2006/relationships/image" Target="media/image37.wmf"/><Relationship Id="rId165" Type="http://schemas.openxmlformats.org/officeDocument/2006/relationships/image" Target="media/image37.wmf"/><Relationship Id="rId166" Type="http://schemas.openxmlformats.org/officeDocument/2006/relationships/image" Target="media/image38.pn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8:00Z</dcterms:created>
  <dc:creator/>
  <dc:description/>
  <cp:keywords/>
  <dc:language>en-US</dc:language>
  <cp:lastModifiedBy>DA51713</cp:lastModifiedBy>
  <cp:lastPrinted>2025-04-29T20:39:00Z</cp:lastPrinted>
  <dcterms:modified xsi:type="dcterms:W3CDTF">2025-04-29T17:40:00Z</dcterms:modified>
  <cp:revision>3</cp:revision>
  <dc:subject/>
  <dc:title/>
</cp:coreProperties>
</file>